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1.03.2016                                                                                           № 2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проекту планировки част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д. Хмели Сави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4.07.2015 № 1167 «О разработке проекта планировки и проекта межевания части территории д. Хмели Савинского сельского поселения Пермского муниципального района Пермского края», Постановлением администрации Пермского муниципального района от 23.10.2015 № 1357 «Об отклонении проекта планировки и проекта межевания части территории д. Хмели Сав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3 марта 2016 года в 16-00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 xml:space="preserve">публичные слушания по проекту планировки </w:t>
      </w:r>
      <w:r>
        <w:rPr/>
        <w:t>части деревни Хмели Савин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Савинское сельское поселение, д. Песьянка, ул. Мелиораторов, д. 9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авинского сельского поселения в сети «Интернет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2 марта 2016 года представить предложения и замечания по проекту планировки части деревни Хмели Савинского сельского поселения Пермского муниципального района Пермского края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8-14T08:27:00Z</cp:lastPrinted>
  <dcterms:modified xsi:type="dcterms:W3CDTF">2016-03-11T05:31:00Z</dcterms:modified>
  <cp:revision>28</cp:revision>
  <dc:subject/>
  <dc:title/>
</cp:coreProperties>
</file>