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330 кв.м. для ведения личного подсобного хозяйства. Местоположение земельного участка: Пермский край, Пермский район, Сылвенское с/п, с. Троица. Категория земель: земли населенных пунктов. Кадастровый номер: 59:32:1910001:3274. Начальная цена 373</w:t>
      </w:r>
      <w:r>
        <w:rPr>
          <w:sz w:val="20"/>
          <w:szCs w:val="20"/>
        </w:rPr>
        <w:t xml:space="preserve"> 000 (триста семьдесят три тысячи) рублей. Задаток 373 000 (триста семьдесят три тысяч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60 кв.м. для ведения личного подсобного хозяйства. Местоположение земельного участка: Пермский край, Пермский район, Бершетское с/п, с. Бершеть, ул. Сибирский тракт. Категория земель: земли населенных пунктов. Кадастровый номер: 59:32:0180005:4336. Земельный участок находится в приаэродромная территории аэродрома аэропорта «Большое Савино». Начальная цена </w:t>
      </w:r>
      <w:r>
        <w:rPr>
          <w:sz w:val="20"/>
          <w:szCs w:val="20"/>
        </w:rPr>
        <w:t>275 738.40 (двести семьдесят пять тысяч семьсот тридцать восемь) рублей 40 коп. Задаток 275 738.40 (двести семьдесят пять тысяч семьсот тридцать восемь) рублей 40 коп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243 кв.м. для ведения личного подсобного хозяйства. Местоположение земельного участка: Пермский край, Пермский район, Бершетское с/п, с. Бершеть, ул. Сибирский тракт. Категория земель: земли населенных пунктов. Кадастровый номер: 59:32:0180005:4333. Земельный участок находится в приаэродромная территории аэродрома аэропорта «Большое Савино». Начальная цена 272 018.12 (двести семьдесят две тысячи восемнадцать) рублей 12 коп. Задаток 272 018.12 (двести семьдесят две тысячи восемнадцать) рублей 12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500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Пермский край, Пермский район, Усть-Качкинское с/п, д. Качка, категория земель: земли населенных пунктов. Кадастровый номер: 59:32:1990001:567. Начальная цена 259 695 (двести пятьдесят девять тысяч шестьсот девяносто пять) рублей. Задаток 259 695 (двести пятьдесят девять тысяч шестьсот девяносто пят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, для индивидуального жилищного строительства. Адрес участка: Пермский край, Пермский район, Усть-Качкинское с/п, д. Качка, категория земель: земли населенных пунктов. Кадастровый номер: 59:32:1990001:566. Начальная цена 259 695 (двести пятьдесят девять тысяч шестьсот девяносто пять) рублей. Задаток 259 695 (двести пятьдесят девять тысяч шестьсот девяносто пят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432 кв.м, под индивидуальную жилую застройку. Адрес участка: Пермский край, Пермский район, Хохловское с/п, д. Заозерье, позиция 23, категория земель: земли населенных пунк-тов. Кадастровый номер: 59:32:3020003:2354. Земельный участок расположен в прибрежной защитной полосе и водоохраной зоне Камского водохранилища, часть земельного участка расположена в охранной зоне ВЛ 6кВ. Начальная цена 358 400 (триста пятьдесят восемь тысяч четыреста) рублей. Задаток 358 400 (триста пятьдесят восем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002 кв.м, для индивидуального жилищного строительства. Адрес участка: Пермский край, Пермский район, Сылвенское с/п, с.п. Сылва, ул. Дорожная, категория земель: земли населенных пунктов. Кадастровый номер: 59:32:0050027:13749. Обременения: отсутствуют. Начальная цена 326 962, 62 (триста двадцать шесть тысяч девятьсот шестьдесят два) рубля 62 коп. Задаток 326 962, 62 (триста двадцать шесть тысяч девятьсот шестьдесят два) рубля 62 коп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126 кв.м, для индивидуального жилищного строительства. Адрес участка: Пермский край, Пермский район, Сылвенское с/п, с.п. Сылва, ул. Дорожная, категория земель: земли населенных пунктов. Кадастровый номер: 59:32:0050027:13754. Обременения: отсутствуют. Начальная цена 367 425,06 (триста шестьдесят семь тысяч четыреста двадцать пять) рублей 06 коп. Задаток 367 425,06 (триста шестьдесят семь тысяч четыреста двадцать пять) рублей 06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13 кв.м, для индивидуального жилищного строительства. Адрес участка: Пермский край, Пермский район, Сылвенское с/п, п. Сылва, ул. Ласточкина, категория земель: земли населенных пунктов. Кадастровый номер: 59:32:0050027:13831. Обременений нет. Начальная цена 394 966 (триста девяносто четыре тысячи девятьсот шестьдесят шесть) рублей. Задаток 394 966 (триста девяносто четыре тысячи девятьсот шестьдесят шесть) рублей.</w:t>
      </w:r>
      <w:r>
        <w:rPr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по лоту №1 - администрацией Сылвенского сельского поселения (постановление от 21.01.2016 №12), по лотам 2-3 администрацией Бершетского сельского поселения (постановление от 25.01.2016 №5), по лотам 4-5 администрацией Усть-Качкинского сельского поселения (постановление от 02.12.2015 № 258), по лоту 6 администрацией Хохловского сельского поселения (постановление от 12.10.2015 №102), по лотам 7-8 администрацией Сылвенского сельского поселения (постановление от 27.04.2015 №109), по лоту 9 - администрацией Сылвенского сельского поселения (постановление от 10.08.2015 №254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100 % от начальной цены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1 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лот №.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: ближайшая точка подключения</w:t>
      </w:r>
      <w:r>
        <w:rPr>
          <w:sz w:val="20"/>
          <w:szCs w:val="20"/>
          <w:lang w:val="ru-RU"/>
        </w:rPr>
        <w:t xml:space="preserve"> к сетям газоснабжения</w:t>
      </w:r>
      <w:r>
        <w:rPr>
          <w:sz w:val="20"/>
          <w:szCs w:val="20"/>
        </w:rPr>
        <w:t xml:space="preserve"> - существующий газопровод высокого давления </w:t>
      </w:r>
      <w:r>
        <w:rPr>
          <w:sz w:val="20"/>
          <w:szCs w:val="20"/>
          <w:lang w:val="ru-RU"/>
        </w:rPr>
        <w:t>2 категории  в с. Троица 63</w:t>
      </w:r>
      <w:r>
        <w:rPr>
          <w:sz w:val="20"/>
          <w:szCs w:val="20"/>
        </w:rPr>
        <w:t xml:space="preserve"> мм, ориентировочное расстояние до точки подключения – </w:t>
      </w:r>
      <w:r>
        <w:rPr>
          <w:sz w:val="20"/>
          <w:szCs w:val="20"/>
          <w:lang w:val="ru-RU"/>
        </w:rPr>
        <w:t xml:space="preserve">100-180 </w:t>
      </w:r>
      <w:r>
        <w:rPr>
          <w:sz w:val="20"/>
          <w:szCs w:val="20"/>
        </w:rPr>
        <w:t xml:space="preserve">м, </w:t>
      </w:r>
      <w:r>
        <w:rPr>
          <w:sz w:val="20"/>
          <w:szCs w:val="20"/>
          <w:lang w:val="ru-RU"/>
        </w:rPr>
        <w:t>собственник З</w:t>
      </w:r>
      <w:r>
        <w:rPr>
          <w:sz w:val="20"/>
          <w:szCs w:val="20"/>
        </w:rPr>
        <w:t xml:space="preserve">АО «Газпромгазораспределение Пермь». </w:t>
      </w:r>
      <w:r>
        <w:rPr>
          <w:sz w:val="20"/>
          <w:szCs w:val="20"/>
          <w:lang w:val="ru-RU"/>
        </w:rPr>
        <w:t xml:space="preserve">Имеется возможность подключения к сетям водоснабжения, тех. условия в пакете аукционной документации. </w:t>
      </w:r>
      <w:r>
        <w:rPr>
          <w:sz w:val="20"/>
          <w:szCs w:val="20"/>
        </w:rPr>
        <w:t>Нет технической возможности подключения к сетям теплоснабжения и водоотведения (водоотведение индивидуальное - водонепроницаемый выгреб либо индивидуальные очистные сооружения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: предельная высота зданий, строений, сооружений 12 м., </w:t>
      </w:r>
      <w:r>
        <w:rPr>
          <w:sz w:val="20"/>
          <w:szCs w:val="20"/>
          <w:lang w:val="ru-RU"/>
        </w:rPr>
        <w:t xml:space="preserve">не более 3 этажей включая цокольный и мансардный этаж, </w:t>
      </w:r>
      <w:r>
        <w:rPr>
          <w:sz w:val="20"/>
          <w:szCs w:val="20"/>
        </w:rPr>
        <w:t>максимальный процент застройки в границах земельного участка - 40%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ов </w:t>
      </w:r>
      <w:r>
        <w:rPr>
          <w:sz w:val="20"/>
          <w:szCs w:val="20"/>
          <w:lang w:val="ru-RU"/>
        </w:rPr>
        <w:t>2-3</w:t>
      </w:r>
      <w:r>
        <w:rPr>
          <w:sz w:val="20"/>
          <w:szCs w:val="20"/>
        </w:rPr>
        <w:t>: минимальное расстояние от дома до красной линии улиц 5 м., минимальное расстояние от дома до красной линии проездов 3м., минимальное расстояние от дома до границы соседнего участка 3м., минимальное расстояние от окон жилых комнат до стен соседнего дома и хозяйственных построек, расположенных на соседних земельных участках – 6 м., Максимальный процент застройки земельного участка для отдельно стоящих зданий 15%, для блокированной застройки 50%, максимально допустимая высота ограждений – 2м., минимальное расстояние от построек для содержания скота и птицы до соседнего участка 4м, Минимальное расстояние от прочих построек (бань, гаражей и др.) до соседнего участка 1м</w:t>
      </w:r>
      <w:r>
        <w:rPr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ов 2-3: нет технической возможности подключения к сетям газоснабжения, теплоснабжения, водоснабжения, водоотведения (сети на значительном удалении от объекта)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4-5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Инженерно-технические условия подключения по лотам 4-5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6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Инженерно-технические условия подключения для лота 6: ближайшая точка подключения к сетям газоснабжения- существующий газопровод высокого давления Д-159 мм, ориентировочное расстояние до точки подключения – 3 км, плата за подключение отсутствует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по лотам 7-8: предельная высота зданий, строений, сооружений 12 м., максимальный процент застройки в границах земельного участка - 40%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9: минимальные 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, предельная высота зданий, строений, сооружений 12 м., Минимальное расстояние от дома до красной линии улиц 3 м., Минимальное расстояние от дома до красной линии проездов 3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Инженерно-технические условия подключения по лотам 7-8: техническая возможность к сетям газоснабжения имеется, имеется возможность подключения к центральному водопроводу, нет технической возможности подключения к сетям теплоснабжения и водоотведения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9: ближайшая точка подключения к сетям газоснабжения - газопровод высокого давления 2 категории в п. Сылва, ориентировочное расстояние до точки подключения – 1 км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Возможно подключение к сетям водоснабжения от магистрального водопровода в водопроводном колодце по ул. Ключевая (подробно см. пакет аукционной документации). Нет технической возможности подключения к сетям теплоснабжения, водоотведения.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также по лоту 1, 7-9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silva59.ru</w:t>
        </w:r>
      </w:hyperlink>
      <w:r>
        <w:rPr>
          <w:bCs/>
          <w:sz w:val="20"/>
          <w:szCs w:val="20"/>
          <w:lang w:val="ru-RU"/>
        </w:rPr>
        <w:t xml:space="preserve">, по лотам 2-3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ber.permraion.ru</w:t>
        </w:r>
      </w:hyperlink>
      <w:r>
        <w:rPr>
          <w:bCs/>
          <w:sz w:val="20"/>
          <w:szCs w:val="20"/>
          <w:lang w:val="ru-RU"/>
        </w:rPr>
        <w:t>, по лотам 4-5 на сайте www.ustk.permraion.ru, по лоту 6 на сайте www.hohl.permraion.ru,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>и, схема расположения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возможен выезд совместно с землеустроителем администрации сельского поселения (по предварительной договоренности)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1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пре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1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пре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silva59.ru/" TargetMode="External"/><Relationship Id="rId5" Type="http://schemas.openxmlformats.org/officeDocument/2006/relationships/hyperlink" Target="http://www.ber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7:00Z</dcterms:created>
  <dc:creator>user</dc:creator>
  <dc:description/>
  <cp:keywords/>
  <dc:language>en-US</dc:language>
  <cp:lastModifiedBy>kiozem2-02</cp:lastModifiedBy>
  <cp:lastPrinted>2016-01-18T15:09:00Z</cp:lastPrinted>
  <dcterms:modified xsi:type="dcterms:W3CDTF">2016-03-04T08:14:00Z</dcterms:modified>
  <cp:revision>3</cp:revision>
  <dc:subject/>
  <dc:title>Извещение</dc:title>
</cp:coreProperties>
</file>