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5.04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786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4399. Срок аренды 20 лет. Начальная цена величины годовой арендной платы 32 700 (тридцать две тысячи семьсот) рублей. Задаток 32 700 (тридцать две тысячи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879 кв.м, для ведения личного подсобного хозяйства. Адрес участка: Пермский край, Пермский район, Усть-Качкинское с/п, д. Качка. Категория земель: земли населенных пунктов. Кадастровый номер: 59:32:3250001:13727. Срок аренды 20 лет. Начальная цена величины годовой арендной платы 34 400 (тридцать четыре тысячи четыреста) рублей. Задаток 34 400 (тридцать четыре тысячи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, для ведения личного подсобного хозяйства. Адрес участка: Пермский край, Пермский район, Пальниковское с/п, с. Бизяр, ул. Ворошилова, 12. Категория земель: земли населенных пунктов. Кадастровый номер: 59:32:0220001:336. Срок аренды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2500 кв.м, для ведения личного подсобного хозяйства. Адрес участка: Пермский край, Пермский район, Пальниковское с/п, с. Бизяр, ул. Ворошилова, 14. Категория земель: земли населенных пунктов. Кадастровый номер: 59:32:0220001:337. Срок аренды 20 лет. Начальная цена величины годовой арендной платы 10 700 (десять тысяч семьсот) рублей. Задаток 10 700 (десять тысяч сем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ам 1-2 приняла администрация Усть-Качкинского сельского поселения (постановление от 02.12.2015 № 257), по лоту 3 администрация Пальниковского сельского поселения (постановление от 30.12.2015 № 131), по лоту 4 администрация Пальниковского сельского поселения (постановление от 30.12.2015 № 130)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 10 марта 2016 года по 1</w:t>
      </w:r>
      <w:r>
        <w:rPr>
          <w:b/>
          <w:bCs/>
          <w:sz w:val="20"/>
          <w:szCs w:val="20"/>
          <w:lang w:val="ru-RU"/>
        </w:rPr>
        <w:t>1</w:t>
      </w:r>
      <w:r>
        <w:rPr>
          <w:b/>
          <w:bCs/>
          <w:sz w:val="20"/>
          <w:szCs w:val="20"/>
        </w:rPr>
        <w:t xml:space="preserve"> апреля 2016 года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ам 3,4 на сайте </w:t>
      </w:r>
      <w:hyperlink r:id="rId5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paln.permraion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ам 1-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 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ов 1-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>Инженерно-технические условия подключения по лотам 3,4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TextBody"/>
        <w:suppressAutoHyphens w:val="true"/>
        <w:ind w:right="54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3,4: минимальный отступ жилых зданий от красной линии 5м, минимальное расстояние между длинными сторонами жилых зданий</w:t>
      </w:r>
      <w:r>
        <w:rPr/>
        <w:t xml:space="preserve"> </w:t>
      </w:r>
      <w:r>
        <w:rPr>
          <w:bCs/>
          <w:sz w:val="20"/>
          <w:szCs w:val="20"/>
        </w:rPr>
        <w:t xml:space="preserve">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4 апре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14 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tk.permraion.ru/" TargetMode="External"/><Relationship Id="rId5" Type="http://schemas.openxmlformats.org/officeDocument/2006/relationships/hyperlink" Target="http://www.paln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2:00Z</dcterms:created>
  <dc:creator>user</dc:creator>
  <dc:description/>
  <cp:keywords/>
  <dc:language>en-US</dc:language>
  <cp:lastModifiedBy>kiozem2-02</cp:lastModifiedBy>
  <cp:lastPrinted>2016-03-04T13:12:00Z</cp:lastPrinted>
  <dcterms:modified xsi:type="dcterms:W3CDTF">2016-03-04T08:16:00Z</dcterms:modified>
  <cp:revision>4</cp:revision>
  <dc:subject/>
  <dc:title>Извещение</dc:title>
</cp:coreProperties>
</file>