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000 кв.м, разрешенное использование: для садоводства. Адрес участка: Пермский край, Пермский район, Култаевское с/п, д. Мокино, категория земель: земли населенных пунктов. Кадастровый номер: 59:32:0790001:878. Обременений нет. Начальная цена 114 000 (сто четырнадцать тысяч) рублей. Задаток 114 000 (сто четырнадцать тысяч) рублей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156 кв.м, разрешенное использование: для ведения личного подсобного хозяйства. Адрес участка: Пермский край, Пермский район, Култаевское с/п, д. Мокино, ул. Центральная, категория земель: земли населенных пунктов. Кадастровый номер: 59:32:0790001:1156. Обременений нет. Начальная цена 352 695 руб. (триста пятьдесят две тысячи шестьсот девяносто пять) рублей. Задаток 352 695 руб. (триста пятьдесят две тысячи шестьсот девяносто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076 кв.м, разрешенное использование:</w:t>
      </w:r>
      <w:r>
        <w:rPr>
          <w:bCs/>
          <w:sz w:val="20"/>
          <w:szCs w:val="20"/>
        </w:rPr>
        <w:t xml:space="preserve"> отдельно стоящие одноквартирные жилые дома с приусадебными участками этажностью не выше 3 этажей</w:t>
      </w:r>
      <w:r>
        <w:rPr>
          <w:sz w:val="20"/>
          <w:szCs w:val="20"/>
        </w:rPr>
        <w:t xml:space="preserve">. Адрес участка: Пермский край, Пермский район, Култаевское с/п, Култаевское с/п, д. Ежи, категория земель: земли населенных пунктов. Кадастровый номер: 59:32:1350001:489. Начальная цена 228 843,68 (двести двадцать восемь тысяч восемьсот сорок три) рубля 68 коп. Задаток 228 843,68 (двести двадцать восемь тысяч восемьсот сорок три) рубля 68 коп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132 кв.м, разрешенное использование: отдельно стоящие одноквартирные жилые дома с приусадебными участками этажностью не выше 3 этажей. Адрес участка: Пермский край, Пермский район, Култаевское с/п, д. Ежи, категория земель: земли населенных пунктов. Кадастровый номер: 59:32:1350001:490. Начальная цена 240 753,76 (двести сорок тысяч семьсот пятьдесят три) рубля 76 коп. Задаток 240 753,76 (двести сорок тысяч семьсот пятьдесят три) рубля 76 коп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102 кв.м, разрешенное использование: отдельно стоящие одноквартирные дома 1-3 этажа с приусадебными участками. Адрес участка: Пермский край, Пермский район, Двуреченское с/п, д. Устиново, ул. Степная, категория земель: земли населенных пунктов. Кадастровый номер: 59:32:0430001:929. Начальная цена 304 405,46 (триста четыре тысячи четыреста пять) рублей 46 коп. Задаток 304 405,46 (триста четыре тысячи четыреста пять) рублей 46 коп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987 кв.м, разрешенное использование: для ведения личного подсобного хозяйства. Адрес участка: Пермский край, Пермский район, Хохловское с/п, д. Гора, категория земель: земли населенных пунктов. Кадастровый номер: 59:32:2300001:338. Начальная цена 281 000 (двести восемьдесят одна тысяча) рублей. Задаток 281 000 (двести восемьдесят одна тысяча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5 000 кв.м. под автостоянку наземную. Местоположение земельного участка: Пермский край, Пермский район, Савинское с/п, д. Хмели. Категория земель: земли населенных пунктов. Кадастровый номер: 59:32:1790001:2600. Земельный участок расположен в приаэродромной территории аэродрома аэропорта Большое Савино. Начальная цена 4 080 000 (четыре миллиона восемьдесят тысяч) рублей. Задаток 4 080 000 (четыре миллиона восемьдесят тысяч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по лотам 1-2 администрацией Култаевского сельского поселения (постановление от 26.02.2016 №60), по лотам 3,4 администрацией Култаевского сельского поселения (постановление от 26.02.2016 №61), по лоту 5 администрацией Двуреченского сельского поселения (постановление от 29.02.2016 №46), по лоту 6 администрацией Хохловского сельского поселения (постановление от 25.01.2016 №6), по лоту 7 - администрацией Савинского сельского поселения (постановление от 14.09.2015 № 119). 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–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4 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прием заявок с 13-00 до 16-00, 04.03.2016 прием заявок с 11.00 до 12-00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(все лоты) и юридические лица (только лот №1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 xml:space="preserve">, указать номер лота. 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</w:t>
      </w:r>
      <w:r>
        <w:rPr>
          <w:sz w:val="20"/>
          <w:szCs w:val="20"/>
          <w:lang w:val="ru-RU"/>
        </w:rPr>
        <w:t>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-4</w:t>
      </w:r>
      <w:r>
        <w:rPr>
          <w:sz w:val="20"/>
          <w:szCs w:val="20"/>
        </w:rPr>
        <w:t>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– 0.6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>Инженерно-технические условия подключения для лот</w:t>
      </w:r>
      <w:r>
        <w:rPr>
          <w:sz w:val="20"/>
          <w:szCs w:val="20"/>
          <w:lang w:val="ru-RU"/>
        </w:rPr>
        <w:t>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-4</w:t>
      </w:r>
      <w:r>
        <w:rPr>
          <w:sz w:val="20"/>
          <w:szCs w:val="20"/>
        </w:rPr>
        <w:t xml:space="preserve"> сети газоснабжения находятся на значительном удалении от объекта, нет технической возможности подключения к сетям теплоснабжения, водоснабжения, водоотведения.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 xml:space="preserve">Инженерно-технические условия подключения по лоту 5: имеется техническая возможность подключения к сетям газоснабжения, пориентировочное расстояние до точки подключения 400 м. Нет технической возможности подключения к сетям водоснабжения, водоотведения, теплоснабжения. 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5: максимальное количество этажей зданий, строений, сооружений на территории земельного участка (включая мансардный этаж) – 3 этажа; максимальная высота зданий и сооружений на территории земельного участка – до 12 метров; минимальные отступы от границ соседних земельных участков до объектов капитального строительства – 6 метров; Максимальный процент застройки земельного участка – 40%, максимальный  коэффициент  строительного использования  земельного  участка – 0,8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а 6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для лота 6: нет технической возможности подключения к сетям газоснабжения, теплоснабжения, водоснабжения, водоотведения.</w:t>
      </w:r>
    </w:p>
    <w:p>
      <w:pPr>
        <w:pStyle w:val="Heading"/>
        <w:suppressAutoHyphens w:val="true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www.permraion.ru, также по лотам 1-4 на сайте www.kultaevo.permraion.ru, по лоту 5 на сайте </w:t>
      </w:r>
      <w:hyperlink r:id="rId3">
        <w:r>
          <w:rPr>
            <w:rStyle w:val="InternetLink"/>
            <w:bCs/>
            <w:sz w:val="20"/>
            <w:szCs w:val="20"/>
            <w:lang w:val="ru-RU"/>
          </w:rPr>
          <w:t>www.dvur.permraion.ru</w:t>
        </w:r>
      </w:hyperlink>
      <w:r>
        <w:rPr>
          <w:bCs/>
          <w:sz w:val="20"/>
          <w:szCs w:val="20"/>
          <w:lang w:val="ru-RU"/>
        </w:rPr>
        <w:t xml:space="preserve">, по лоту 6 на сайте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hohl.permraion.ru</w:t>
        </w:r>
      </w:hyperlink>
      <w:r>
        <w:rPr>
          <w:bCs/>
          <w:sz w:val="20"/>
          <w:szCs w:val="20"/>
          <w:lang w:val="ru-RU"/>
        </w:rPr>
        <w:t xml:space="preserve">, по лоту 7 на сайте  www.admsavino.ru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>и, схема расположения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, возможен выезд совместно с землеустроителем администрации сельского поселения (по предварительной договоренности)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апре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апре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vur.permraion.ru/" TargetMode="External"/><Relationship Id="rId4" Type="http://schemas.openxmlformats.org/officeDocument/2006/relationships/hyperlink" Target="http://www.hohl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3:00Z</dcterms:created>
  <dc:creator>user</dc:creator>
  <dc:description/>
  <cp:keywords/>
  <dc:language>en-US</dc:language>
  <cp:lastModifiedBy>kiozem2-02</cp:lastModifiedBy>
  <cp:lastPrinted>2016-02-29T14:35:00Z</cp:lastPrinted>
  <dcterms:modified xsi:type="dcterms:W3CDTF">2016-03-03T05:54:00Z</dcterms:modified>
  <cp:revision>11</cp:revision>
  <dc:subject/>
  <dc:title>Извещение</dc:title>
</cp:coreProperties>
</file>