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6 кв.м, разрешенное использование:</w:t>
      </w:r>
      <w:r>
        <w:rPr>
          <w:bCs/>
          <w:sz w:val="20"/>
          <w:szCs w:val="20"/>
        </w:rPr>
        <w:t xml:space="preserve"> отдельно стоящие одноквартирные дома 1-3 этажа с приусадебными участками</w:t>
      </w:r>
      <w:r>
        <w:rPr>
          <w:sz w:val="20"/>
          <w:szCs w:val="20"/>
        </w:rPr>
        <w:t xml:space="preserve">. Адрес участка: Пермский край, Пермский район, Двуреченское с/п, д. Мостовая, категория земель: земли населенных пунктов. Кадастровый номер: 59:32:1100001:2383. Обременений нет. Начальная цена 194 517,96 (сто девяносто четыре тысячи пятьсот семнадцать) рублей 96 коп. Задаток 194 517,96 (сто девяносто четыре тысячи пятьсот семнадцать) рублей 96 коп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449 кв.м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Мостовая, категория земель: земли населенных пунктов. Кадастровый номер: 59:32:1100001:2384. Обременений нет. Начальная цена 185 921,19 (сто восемьдесят пять тысяч девятьсот двадцать один) рублей 19 коп. Задаток 185 921,19 (сто восемьдесят пять тысяч девятьсот двадцать один) рублей 19 коп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по лотам 1,2 администрацией Двуреченского сельского поселения (постановление от 15.02.2016 №26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, 20 февраля прием заявок с 09-00 до 15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указать номер лота. 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ам 1,2: в настоящее время отсутствует техническая возможность подключения к сетям газоснабжения, подключение будет возможно только после ввода в эксплуатацию межпоселкового газопровода высокого давления «ГРС-Сылва-Мостовая». Нет технической возможности подключения к сетям водоснабжения, водоотведения, теплоснабжения. 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1,2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  <w:r>
          <w:rPr>
            <w:rStyle w:val="InternetLink"/>
            <w:bCs/>
            <w:sz w:val="20"/>
            <w:szCs w:val="20"/>
            <w:lang w:val="ru-RU"/>
          </w:rPr>
          <w:t>, www.dvur.permraion.ru</w:t>
        </w:r>
      </w:hyperlink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р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р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8:00Z</dcterms:created>
  <dc:creator>user</dc:creator>
  <dc:description/>
  <cp:keywords/>
  <dc:language>en-US</dc:language>
  <cp:lastModifiedBy>kiozem2-02</cp:lastModifiedBy>
  <cp:lastPrinted>2016-02-08T14:50:00Z</cp:lastPrinted>
  <dcterms:modified xsi:type="dcterms:W3CDTF">2016-02-25T09:11:00Z</dcterms:modified>
  <cp:revision>5</cp:revision>
  <dc:subject/>
  <dc:title>Извещение</dc:title>
</cp:coreProperties>
</file>