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608 кв.м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Гамовское с/п, д. Сакмары, категория земель: земли населенных пунктов. Кадастровый номер: 59:32:0330002:685. Обременений нет. Начальная цена 152 200,64 (сто пятьдесят две тысячи двести) рублей 64 коп. Задаток 152 200,64 (сто пятьдесят две тысячи двести) рублей 64 коп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656 кв.м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Гамовское с/п, д. Сакмары, категория земель: земли населенных пунктов. Кадастровый номер: 59:32:0330002:686. Обременений нет. Начальная цена 164 216,48 (сто шестьдесят четыре тысячи двести шестнадцать) рублей 48 коп. Задаток 164 216,48 (сто шестьдесят четыре тысячи двести шестнадцать) рублей 48 коп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381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Пермский край, Пермский район, Сылвенское с/п, с.п. Сылва, ул. Мостовая, категория земель: земли населенных пунктов. Кадастровый номер: 59:32:0050027:13751. Обременений нет. Начальная цена 450 634.11 (четыреста пятьдесят тысяч шестьсот тридцать четыре) рубля 11 коп. Задаток 450 634.11 (четыреста пятьдесят тысяч шестьсот тридцать четыре) рубля 11 коп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165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Пермский край, Пермский район, Сылвенское с/п, с.п. Сылва, ул. Речная, категория земель: земли населенных пунктов. Кадастровый номер: 59:32:0050027:13795. Обременений нет. Начальная цена 380 151.15  (триста восемьдесят тысяч сто пятьдесят один) рубль 15 коп. Задаток 380 151.15  (триста восемьдесят тысяч сто пятьдесят один) рубль 15 коп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014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Пермский край, Пермский район, Сылвенское с/п, с.п. Сылва, ул. Осенняя, д.1, категория земель: земли населенных пунктов. Кадастровый номер: 59:32:0050027:13787. Обременений нет. Начальная цена 330 878.34 (триста тридцать тысяч восемьсот семьдесят восемь) рублей 34 коп. Задаток 330 878.34 (триста тридцать тысяч восемьсот семьдесят восемь) рублей 34 коп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029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Пермский край, Пермский район, Сылвенское с/п, с.п. Сылва, ул. Подстаницкого, д.1, категория земель: земли населенных пунктов. Кадастровый номер: 59:32:0050027:13784. Обременений нет. Начальная цена 335 772.99 (триста тридцать пять тысяч семьсот семьдесят два) рубля 99 коп. Задаток 335 772.99 (триста тридцать пять тысяч семьсот семьдесят два) рубля 99 коп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15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Пермский край, Пермский район, Сылвенское с/п, с.п. Сылва, ул. Рождественская, д. 2, категория земель: земли населенных пунктов. Кадастровый номер: 59:32:0050027:13783. Обременения: отсутствуют. Начальная цена 375 256.50 (триста семьдесят пять тысяч двести пятьдесят шесть) рублей 50 коп. Задаток 375 256.50 (триста семьдесят пять тысяч двести пятьдесят шесть) рублей 50 ко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914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Пермский край, Пермский район, Сылвенское с/п, с.п. Сылва, ул. Рождественская,1, категория земель: земли населенных пунктов. Кадастровый номер: 59:32:0050027:13782. Обременений нет. Начальная цена 298 247.34 (двести девяносто восемь тысяч двести сорок семь) рублей 34 коп. Задаток 298 247.34 (двести девяносто восемь тысяч двести сорок семь) рублей 34 коп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по лотам 3-8 администрацией Сылвенского сельского поселения (постановление № 30 от 05.02.2016), по лотам 1,2 администрацией Гамовского сельского поселения (постановление от 05.02.2016 № 30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1 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, 20 февраля прием заявок с 09-00 до 15-00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 xml:space="preserve">, указать номер лота. 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по лот</w:t>
      </w:r>
      <w:r>
        <w:rPr>
          <w:sz w:val="20"/>
          <w:szCs w:val="20"/>
          <w:lang w:val="ru-RU"/>
        </w:rPr>
        <w:t>а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,2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сети газоснабжения находятся на значительном удалении от участка (ориентировочное расстояние до точки подключения 3000 м, газопровод высокого давления 1 категории (выход ГРС-3)</w:t>
      </w:r>
      <w:r>
        <w:rPr>
          <w:sz w:val="20"/>
          <w:szCs w:val="20"/>
        </w:rPr>
        <w:t>, нет технической возможности подключения к сетям теплоснабжения, водоснабжения и водоотведения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для лотов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 xml:space="preserve"> м</w:t>
      </w:r>
      <w:r>
        <w:rPr>
          <w:sz w:val="20"/>
          <w:szCs w:val="20"/>
        </w:rPr>
        <w:t>инимальное расстояние от дома до красной линии улиц 5 м., минимальное расстояние от дома до красной линии проездов 3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., Минимальное расстояние от дома до границы соседнего участка 3 м., минимальное расстояние от построек для со-держания скота и птицы до соседнего участка 4м., минимальное расстояние от прочих построек (бань, гаражей и др.) до соседнего участка 1м. Максимальный процент застройки земельного участка для отдельно стоящих зданий 15%, для блокированной застройки 50%, максимально допустимая высота ограждений – 2м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ам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: предельная высота зданий, строений, сооружений 12 м., максимальный процент застройки в границах земельного участка - 40%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женерно-технические условия подключения по лотам </w:t>
      </w:r>
      <w:r>
        <w:rPr>
          <w:sz w:val="20"/>
          <w:szCs w:val="20"/>
          <w:lang w:val="ru-RU"/>
        </w:rPr>
        <w:t>3-8</w:t>
      </w:r>
      <w:r>
        <w:rPr>
          <w:sz w:val="20"/>
          <w:szCs w:val="20"/>
        </w:rPr>
        <w:t>: техническая возможность к сетям газоснабжения имеется, имеется возможность подключения к центральному водопроводу, нет технической возможности подключения к сетям теплоснабжения и водоотведения.</w:t>
      </w:r>
      <w:r>
        <w:rPr>
          <w:sz w:val="20"/>
          <w:szCs w:val="20"/>
          <w:lang w:val="ru-RU"/>
        </w:rPr>
        <w:t xml:space="preserve"> 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,</w:t>
      </w:r>
      <w:r>
        <w:rPr/>
        <w:t xml:space="preserve"> </w:t>
      </w:r>
      <w:r>
        <w:rPr>
          <w:bCs/>
          <w:sz w:val="20"/>
          <w:szCs w:val="20"/>
          <w:lang w:val="ru-RU"/>
        </w:rPr>
        <w:t>также по лотам</w:t>
      </w:r>
      <w:r>
        <w:rPr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3-8 на сайте www.silva59.ru, по лотам 1,2 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gam.permraion.ru</w:t>
        </w:r>
      </w:hyperlink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>и, схема расположения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, возможен выезд совместно с землеустроителем администрации сельского поселения (по предварительной договоренности)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1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марта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1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марта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gam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3:00Z</dcterms:created>
  <dc:creator>user</dc:creator>
  <dc:description/>
  <cp:keywords/>
  <dc:language>en-US</dc:language>
  <cp:lastModifiedBy>kiozem2-02</cp:lastModifiedBy>
  <cp:lastPrinted>2016-02-08T14:50:00Z</cp:lastPrinted>
  <dcterms:modified xsi:type="dcterms:W3CDTF">2016-02-08T09:58:00Z</dcterms:modified>
  <cp:revision>5</cp:revision>
  <dc:subject/>
  <dc:title>Извещение</dc:title>
</cp:coreProperties>
</file>