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2. Обременений нет. Срок аренды: 18 месяцев. Начальная цена величины годовой арендной платы 5 800 (пять тысяч восемьсот) рублей. Задаток 5 800 (пять тысяч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700 кв.м. для ведения личного подсобного хозяйства. Местоположение земельного участка: Пермский край, Пермский район, Усть-Качкинское с/п, д. Одина. Категория земель: земли населенных пунктов. Кадастровый номер: 59:32:2030001:427. Земельный участок частично расположен в прибрежной защитной полосе и водоохранной зоне Воткинского водохранилища. Срок аренды: 20 лет. Начальная цена величины годовой арендной платы 23 700 (двадцать три тысячи семьсот) рублей. Задаток 23 700 (двадцать три тысячи 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2000 кв.м.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325. Срок аренды: 20 лет. Начальная цена величины годовой арендной платы 44 500 (сорок четыре тысячи пятьсот) рублей. Задаток 44 500 (сорок четыре тысячи пятьсот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328. Срок аренды: 20 лет. Начальная цена величины годовой арендной платы 44 500 (сорок четыре тысячи пятьсот) рублей. Задаток 44 500 (сорок четыре тысячи п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2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44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23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43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40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9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8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7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41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29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1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6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27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0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26. Земельный участок находится в прибрежной защитной полосе и водоохранной зоне Воткинского водохранилища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3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1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5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2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34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3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25. Срок аренды: 4 года 11 месяцев. Земельный участок находится в прибрежной защитной полосе и водоохранной зоне Воткинского водохранилища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24. Срок аренды: 4 года 11 месяцев. Земельный участок находится в прибрежной защитной полосе и водоохранной зоне Воткинского водохранилища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5</w:t>
      </w:r>
      <w:r>
        <w:rPr>
          <w:bCs/>
          <w:sz w:val="20"/>
          <w:szCs w:val="20"/>
        </w:rPr>
        <w:t>.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28. Срок аренды: 4 года 11 месяцев. Начальная цена величины годовой арендной платы 23 900 (двадцать три тысячи девятьсот) рублей. Земельный участок находится в прибрежной защитной полосе и водоохранной зоне Воткинского водохранилища. Задаток 23 900 (двадцать три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6.</w:t>
      </w:r>
      <w:r>
        <w:rPr>
          <w:bCs/>
          <w:sz w:val="20"/>
          <w:szCs w:val="20"/>
        </w:rPr>
        <w:t xml:space="preserve"> земельный участок общей площадью 2000 кв.м., для садоводства. Местоположение земельного участка: Пермский край, Пермский район, Усть-Качкинское с/п, севернее д. Гамы. Категория земель: земли населенных пунктов. Кадастровый номер: 59:32:3070002:2045. Срок аренды: 4 года 11 месяцев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1 приняла администрация Гамовского сельского поселения (постановление от 05.02.2016 № 29), по лоту 2-администрация Усть-Качкинского сельского поселения (постановление от 15.02.2016 №80), по лотам 3,4- администрация Усть-Качкинского сельского поселения (постановление от 15.02.2016 №81), 5-26 администрация Усть-Качкинского сельского поселения (постановление от 15.02.2016 №82). 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), по пятницам прием с 13-00 до 16-00, 20 февраля прием заявок с 09-00 до 15-0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am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>, по лотам 2-26 также на сайте www.ustk.permraion.ru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возможная точка подключения - газопровод среднего давления Ду 89 мм по ул. 50 лет Октября в с. Гамово, ориентировочное расстояние 50 п.м., Ближайшая точка подключения к сетям водоснабжения водопроводный колодец окло ж/д №36 по ул. 50 лет Октября, ориентировочное расстояние 150 м/п. Нет технической возможности подключения к сетям водоотведения, теплоснабжения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, 5-26: в соответствии с существующими градостроительными регламентами и правилами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сети газоснабжения находятся на значительном удалении от земельного участка, расстояние до ближайшая точки подключения ориентировочно 7000м, газопровод высокого давления. Нет технической возможности подключения к сетям водоснабжения, водоотведения, теплоснабжения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2-4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ам 3,4: возможная точка подключения - газопровод низкого давления по ул. Набережная в п. Красный Восход, ориентировочное расстояние 100-150 м., Ближайшая точка подключения к сетям водоснабжения водопроводный колодец около ж/д №36 по ул. 50 лет Октября, ориентировочное расстояние 150 м/п. Нет технической возможности подключения к сетям водоснабжения, водоотведения, теплоснабжения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ам 5-26: нет технической возможности подключения к сетям газоснабжения, водоснабжения, водоотведения, теплоснабж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4 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gam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user</dc:creator>
  <dc:description/>
  <cp:keywords/>
  <dc:language>en-US</dc:language>
  <cp:lastModifiedBy>kiozem2-02</cp:lastModifiedBy>
  <cp:lastPrinted>2016-02-25T13:51:00Z</cp:lastPrinted>
  <dcterms:modified xsi:type="dcterms:W3CDTF">2016-02-25T12:41:00Z</dcterms:modified>
  <cp:revision>7</cp:revision>
  <dc:subject/>
  <dc:title>Извещение</dc:title>
</cp:coreProperties>
</file>