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21 кв.м, для индивидуального жилищного строительства. Адрес участка: Пермский край, Пермский район, Култаевское с/п, с. Култаево, ул. Р. Кашина. Категория земель: земли населенных пунктов. Кадастровый номер: 59:32:0680001:9264. Срок аренды 20 лет. Часть земельного участка расположена в охранной зоне ВЛ 10 КВ Ф. Ферма от РП-3031, КЛ 10 КВ Ф. Ферма от РП-3031. Начальная цена величины годовой арендной платы 54 800 (пятьдесят четыре тысячи восемьсот) рублей. Задаток 54 800 (пятьдесят четыре тысячи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администрация Култаевского сельского поселения (постановление от 07.12.2015 № 456/1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6 года 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  <w:r>
        <w:rPr/>
        <w:t xml:space="preserve"> </w:t>
      </w:r>
      <w:r>
        <w:rPr>
          <w:bCs/>
          <w:sz w:val="20"/>
          <w:szCs w:val="20"/>
          <w:lang w:val="ru-RU"/>
        </w:rPr>
        <w:t>04.03.2016 прием заявок с 11.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 Документ подтверждающий внесение задатка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u w:val="single"/>
          <w:lang w:val="ru-RU"/>
        </w:rPr>
        <w:t>www.</w:t>
      </w:r>
      <w:r>
        <w:rPr>
          <w:bCs/>
          <w:sz w:val="20"/>
          <w:szCs w:val="20"/>
          <w:u w:val="single"/>
          <w:lang w:val="en-US"/>
        </w:rPr>
        <w:t>kul</w:t>
      </w:r>
      <w:r>
        <w:rPr>
          <w:bCs/>
          <w:sz w:val="20"/>
          <w:szCs w:val="20"/>
          <w:u w:val="single"/>
          <w:lang w:val="ru-RU"/>
        </w:rPr>
        <w:t>.permraion.ru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нет технической возможности подключения к сетям теплоснабжения, в связи с тем, что тепловые сети находятся на значительном удалении от объекта. Ближайшая точка подключения к центральной системе водоснабжения – около жилого дома № 65 по ул. Р. Кашина, протяженность вновь строящейся сети – 300 м, данные по существующему водопроводу – труба – диаметр 100 мм, материал (трубы) – чугун, водоотведение – около жилого водоотведения дома № 65 по ул. Р. Кашина, протяженность вновь строящейся напорной канализации – 300 м, данные по существующей канализации – труба – диаметр 100 мм, материал (трубы) – чугун. Ориентировочное расстояние до точки врезки к газопроводу низкого давления ПЭ диаметр 160 мм, расположенного по ул. Р. Кашина, составляет 30 м (собственник ЗАО «Газпромгазораспределение Пермь»)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а 1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31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7:00Z</dcterms:created>
  <dc:creator>user</dc:creator>
  <dc:description/>
  <cp:keywords/>
  <dc:language>en-US</dc:language>
  <cp:lastModifiedBy>kiozem2-02</cp:lastModifiedBy>
  <cp:lastPrinted>2016-02-20T12:21:00Z</cp:lastPrinted>
  <dcterms:modified xsi:type="dcterms:W3CDTF">2016-02-20T07:38:00Z</dcterms:modified>
  <cp:revision>3</cp:revision>
  <dc:subject/>
  <dc:title>Извещение</dc:title>
</cp:coreProperties>
</file>