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от 25.02.2016 года  № 76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, проживающих в Пермском муниципальном районе» на 2016-2020 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ах  первом и седьмом пункта 1.5. раздела  1  Программы сл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 2011-2015 годы» заменить словами «на 2015-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бзаце  втором  пункта  6.2. раздела  6   Программы  слова  «на 2011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ы» заменить словами «на 2015-2020 годы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В абзацах седьмом и  тринадцатом  раздела 1 Подпрограммы «Оказание поддержки в обеспечении жильем молодых семей» слова «на 2011-2015 годы» заменить словами «на 2015-2020 годы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В абзацах два и четыре пункта 4.1. раздела 4 Подпрограммы «Оказание поддержки в обеспечении жильем молодых семей» слова «на 2011-2015 годы» заменить словами «на 2015-2020 годы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В абзаце втором пункта 6.2. раздела 6 Подпрограммы «Оказание поддержки в обеспечении жильем молодых семей» слова «на 2011-2015 годы» заменить словами «на 2015-2020 годы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В приложении № 4 к Программе слова «на 2011-2015 годы» заменить словами «на 2015-2020 год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0:00Z</dcterms:created>
  <dc:creator>Admin</dc:creator>
  <dc:description/>
  <cp:keywords/>
  <dc:language>en-US</dc:language>
  <cp:lastModifiedBy>admin</cp:lastModifiedBy>
  <cp:lastPrinted>2016-02-17T11:34:00Z</cp:lastPrinted>
  <dcterms:modified xsi:type="dcterms:W3CDTF">2016-03-01T09:41:00Z</dcterms:modified>
  <cp:revision>9</cp:revision>
  <dc:subject/>
  <dc:title>Приложение</dc:title>
</cp:coreProperties>
</file>