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4.02.2016                                                                                              № 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территории на земельные участки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и номерами 59:32:3290001:6574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59:32:3290001:6573, расположенные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е с/п, в 2,7 км южне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. Красный Восхо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Усть – Качкинского сельского поселения от 02.03.2015 № 27 «О разрешении Корепановой Надежде Анатольевне подготовки проекта планировки территории», Постановлением администрации Усть – Качкинского сельского поселения от 02.03.2015 № 28 «О разрешении Нечаеву Николаю Анатольевичу подготовки проекта планировки территори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29 марта 2016 г. в 16-20 часов по адресу: Пермский край, Пермский район, Усть – Качкинское сельское поселение, с. Усть – Качка, ул. Победы, д. 12 (здание администрации Усть – Качкинского сельского поселен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территории на земельные участки с кадастровыми номерами 59:32:3290001:6574 и 59:32:3290001:6573, расположенные по адресу: Пермский край, Пермский район, Усть-Качкинское с/п, в 2,7 км южнее п. Красный Восход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</w:t>
      </w:r>
      <w:r>
        <w:rPr>
          <w:szCs w:val="28"/>
        </w:rPr>
        <w:t xml:space="preserve">Пермский край, Пермский район, Усть – Качкинское сельское поселение, с. Усть – Качка, ул. Победы, д. 12, </w:t>
      </w:r>
      <w:r>
        <w:rPr/>
        <w:t>на официальном сайте Пермского муниципального района и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8 марта 2016 года представить предложения и замечания по проекту планировки и проекту межевания территории на земельные участки с кадастровыми номерами 59:32:3290001:6574 и 59:32:3290001:6573, расположенные по адресу: Пермский край, Пермский район, Усть-Качкинское с/п, в 2,7 км южнее п. Красный Восход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20T10:45:00Z</cp:lastPrinted>
  <dcterms:modified xsi:type="dcterms:W3CDTF">2016-02-20T04:09:00Z</dcterms:modified>
  <cp:revision>37</cp:revision>
  <dc:subject/>
  <dc:title/>
</cp:coreProperties>
</file>