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4.02.2016                                                                                             № 2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межевания части территории д. Пашн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Юго – Кам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18.12.2015 № 1705 «О разработке проекта планировки и проекта межевания части территории д. Пашня Юго – Кам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5 марта 2016 года в 16-2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Юго – Камское сельское поселение, п. Юго – Камский, ул. Советская, д. 114</w:t>
      </w:r>
      <w:r>
        <w:rPr>
          <w:color w:val="000000"/>
          <w:szCs w:val="28"/>
        </w:rPr>
        <w:t xml:space="preserve"> (здание администрации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. Пашня Юго – Камского сельского поселения Пермского муниципального района Пермского края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 – Камского сельского поселения по адресу: Пермский край, Пермский район, Юго – Камское сельское поселение, п. Юго – Камский, ул. Советская, д. 114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Юго – Кам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14 марта 2016 года представить предложения и замечания по проекту планировки и проекту межевания части территории д. Пашня Юго – Камского сельского поселения Пермского муниципального района Пермского края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2-10T15:39:00Z</cp:lastPrinted>
  <dcterms:modified xsi:type="dcterms:W3CDTF">2016-02-20T04:01:00Z</dcterms:modified>
  <cp:revision>31</cp:revision>
  <dc:subject/>
  <dc:title/>
</cp:coreProperties>
</file>