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4.02.2016                                                                                            № 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юго – западнее д. Чува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 отношении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3980009:2478-59:32:3980009:428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6.10.2015 № 1332 «О разработке проекта планировки и проекта межевания части территории юго – западнее д. Чуваки Култаевского сельского поселения Пермского муниципального района Пермского края, в отношении земельных участков с кадастровыми номерами 59:32:3980009:2478-59:32:3980009:4287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1 марта 2016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юго – западнее д. Чуваки Култаев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30 марта 2016 года представить предложения и замечания по проекту планировки и проекту межевания части территории юго – западнее д. Чуваки Култаевского сельского поселения Пермского муниципального района Пермского края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2-20T03:55:00Z</dcterms:modified>
  <cp:revision>36</cp:revision>
  <dc:subject/>
  <dc:title/>
</cp:coreProperties>
</file>