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б утверждении муниципальной                                                                             программы «Экономическое </w:t>
        <w:br/>
        <w:t xml:space="preserve">развитие Пермского </w:t>
        <w:br/>
        <w:t xml:space="preserve">муниципального района на </w:t>
        <w:br/>
        <w:t>2016 – 2020 годы»</w:t>
      </w:r>
    </w:p>
    <w:p>
      <w:pPr>
        <w:pStyle w:val="TextBody"/>
        <w:rPr/>
      </w:pPr>
      <w:r>
        <w:rPr/>
        <w:t>На основании ст.179  Бюджетного Кодекса РФ, ст. 15 Федерального закона от 06.10.2003 № 131-ФЗ «Об общих принципах организации местного самоуправления в Российской Федерации», постановления администрации Пермского муниципального района от 29.09.2015 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постановления администрации Пермского муниципального района от 06.02.2015 № 357 «Об утверждении перечня муниципальных программ Пермского муниципального района на среднесрочный период 2016-2020 годы»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униципальную программу «Экономическое развитие Пермского муниципального  района на 2016 – 2020 годы».</w:t>
      </w:r>
    </w:p>
    <w:p>
      <w:pPr>
        <w:pStyle w:val="TextBody"/>
        <w:rPr/>
      </w:pPr>
      <w:r>
        <w:rPr/>
        <w:t xml:space="preserve">2. Настоящее постановление подлежит официальному опубликованию в бюллетене муниципального образования «Пермский муниципальный район» и размещению на сайте Пермского муниципального района </w:t>
      </w:r>
      <w:r>
        <w:rPr>
          <w:lang w:val="en-US"/>
        </w:rPr>
        <w:t>www</w:t>
      </w:r>
      <w:r>
        <w:rPr/>
        <w:t>.permraion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TextBody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4. Контроль исполнения настоящего постановления возложить на </w:t>
        <w:br/>
        <w:t>заместителя главы администрации Пермского муниципального района по экономическому развитию Т.Н. Гладк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В.Ю. Цветов</w:t>
      </w:r>
    </w:p>
    <w:p>
      <w:pPr>
        <w:pStyle w:val="Style18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2:00Z</dcterms:created>
  <dc:creator>feutorg-03</dc:creator>
  <dc:description/>
  <dc:language>en-US</dc:language>
  <cp:lastModifiedBy>feutorg-03</cp:lastModifiedBy>
  <cp:lastPrinted>2015-10-12T10:23:00Z</cp:lastPrinted>
  <dcterms:modified xsi:type="dcterms:W3CDTF">2016-02-16T09:42:00Z</dcterms:modified>
  <cp:revision>2</cp:revision>
  <dc:subject/>
  <dc:title/>
</cp:coreProperties>
</file>