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 xml:space="preserve">о начале приема заявок и документов на участие в конкурсе </w:t>
        <w:br/>
        <w:t>«Предприниматель года» на территории Пермского муниципального района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left="4248" w:firstLine="708"/>
        <w:jc w:val="center"/>
        <w:rPr>
          <w:szCs w:val="28"/>
        </w:rPr>
      </w:pPr>
      <w:r>
        <w:rPr>
          <w:szCs w:val="28"/>
        </w:rPr>
        <w:t>от 15.02.2016 года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Финансово-экономическое управление администрации муници-пального образования «Пермский муниципальный район» извещает  о начале приема заявок и документов для участия в конкурсе «Предприниматель года» на территории Пермского муниципального района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Начало приема заявок и документов – 15.02.2016 года 9-00 часов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кончание приема заявок и документов – 15.04.2016 года 16-00 часов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Заявки и документы принимаются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4а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rStyle w:val="InternetLink"/>
          <w:szCs w:val="28"/>
          <w:lang w:val="en-US"/>
        </w:rPr>
        <w:t>orp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feu</w:t>
      </w:r>
      <w:r>
        <w:rPr>
          <w:rStyle w:val="InternetLink"/>
          <w:szCs w:val="28"/>
        </w:rPr>
        <w:t>@</w:t>
      </w:r>
      <w:r>
        <w:rPr>
          <w:rStyle w:val="InternetLink"/>
          <w:szCs w:val="28"/>
          <w:lang w:val="en-US"/>
        </w:rPr>
        <w:t>yandex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 xml:space="preserve">). 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Конкурс проводится </w:t>
      </w:r>
      <w:r>
        <w:rPr>
          <w:rFonts w:eastAsia="Calibri"/>
          <w:szCs w:val="28"/>
        </w:rPr>
        <w:t>в порядке, установленном постановлением администрации Пермского муниципального района от 12.02.2016 № 61 «Об утверждении Положения о порядке проведения конкурса «Предприниматель года» на территории Пермского муниципального района»  (</w:t>
      </w:r>
      <w:r>
        <w:rPr>
          <w:szCs w:val="28"/>
        </w:rPr>
        <w:t xml:space="preserve">опубликовано в информационном бюллетене муниципального образования «Пермский муниципальный район»  и размещен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Официальные документы» и разделе «Экономика» подразделе «Поддержка малого бизнеса»), среди субъектов мал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ующих требованиям, установленным статьей 4 Федерального Закона от 24 июля 2007 г.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свою деятельность на территории Пер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субъекты мало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еся в стадии реорганизации или ликвид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вшие заявки на участие в конкурсе позже установленного срока для их прие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вшие заведомо недостоверные или неполные све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по следующим номинациям: </w:t>
      </w:r>
      <w:r>
        <w:rPr>
          <w:rFonts w:cs="Times New Roman" w:ascii="Times New Roman" w:hAnsi="Times New Roman"/>
          <w:sz w:val="28"/>
          <w:szCs w:val="28"/>
        </w:rPr>
        <w:t>«Предприниматель года в сфере производства»,  «Предприниматель года в сфере услуг»,  «Предприниматель года в сфере туризма»,  «Лучшее предприятие общественного питания», «Лучшее предприятие торговли», «Лучший в сфере молодежного предпринимательства»,  «Социальная значимость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убъекты малого предпринимательства (за исключением номинации «Социальная значимость») подают в Уполномоченный орган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по установленной форме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участника конкурса по установленной фор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участие в выставочно-ярмарочных мероприятиях, конкурсах (дипломы, грамоты, сертификаты и пр.) за период не ранее 01.01.2015 года (при наличии таковых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убъектов малого предпринимательства в конкурсе по номинации «Социальная значимость» инициируется главами сельских поселений Пермского муниципального района, руководителями казенных, бюджетных, автономных государственных или муниципальных учреждений, руководителями некоммерческих социально-ориентированных организаций, активистами органов территориального общественного самоуправления, которые направляют в Уполномоченный орган по согласованию с субъектами малого предприниматель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по установле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и определение его победителей производятся в течение 30 календарных дней со дня окончания срока представления заявок. Оглашение результатов конкурса проводится на торжественной церемонии награждения. </w:t>
      </w:r>
    </w:p>
    <w:p>
      <w:pPr>
        <w:pStyle w:val="TextBody"/>
        <w:spacing w:lineRule="auto" w:line="240"/>
        <w:ind w:firstLine="709"/>
        <w:rPr>
          <w:rStyle w:val="InternetLink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feutorg-03</dc:creator>
  <dc:description/>
  <dc:language>en-US</dc:language>
  <cp:lastModifiedBy>feutorg-03</cp:lastModifiedBy>
  <cp:lastPrinted>2016-02-16T09:42:00Z</cp:lastPrinted>
  <dcterms:modified xsi:type="dcterms:W3CDTF">2016-02-16T08:13:00Z</dcterms:modified>
  <cp:revision>2</cp:revision>
  <dc:subject/>
  <dc:title/>
</cp:coreProperties>
</file>