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орядке проведения конкурса </w:t>
        <w:br/>
        <w:t xml:space="preserve">«Предприниматель года» на </w:t>
        <w:br/>
        <w:t xml:space="preserve">территории Пермского </w:t>
        <w:br/>
        <w:t xml:space="preserve">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558925</wp:posOffset>
                </wp:positionV>
                <wp:extent cx="111569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4.8pt;mso-wrap-distance-left:9.05pt;mso-wrap-distance-right:9.05pt;mso-wrap-distance-top:0pt;mso-wrap-distance-bottom:0pt;margin-top:122.7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965</wp:posOffset>
                </wp:positionH>
                <wp:positionV relativeFrom="paragraph">
                  <wp:posOffset>1567180</wp:posOffset>
                </wp:positionV>
                <wp:extent cx="111569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123.4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 района от 28.10.2015 № 1369 «</w:t>
      </w:r>
      <w:r>
        <w:rPr>
          <w:szCs w:val="28"/>
        </w:rPr>
        <w:t>Об утверждении муниципальной программы «Экономическое развитие Пермского муниципального района на 2016-2020 годы», а также в целях реализации государственной политики в сфере развития малого и среднего предпринимательства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ind w:hanging="0"/>
        <w:rPr/>
      </w:pPr>
      <w:r>
        <w:rPr/>
        <w:tab/>
        <w:t>1. Утвердить:</w:t>
      </w:r>
    </w:p>
    <w:p>
      <w:pPr>
        <w:pStyle w:val="TextBody"/>
        <w:ind w:firstLine="708"/>
        <w:rPr/>
      </w:pPr>
      <w:r>
        <w:rPr/>
        <w:t>1.1. Положение о порядке проведения конкурса «Предприниматель года» на территории Пермского муниципального района  согласно приложению 1;</w:t>
      </w:r>
    </w:p>
    <w:p>
      <w:pPr>
        <w:pStyle w:val="TextBody"/>
        <w:ind w:hanging="0"/>
        <w:rPr/>
      </w:pPr>
      <w:r>
        <w:rPr/>
        <w:tab/>
        <w:t>1.2. Положение о комиссии по подведению итогов конкурса «Предприниматель года» на территории Пермского муниципального района согласно приложению 2;</w:t>
      </w:r>
    </w:p>
    <w:p>
      <w:pPr>
        <w:pStyle w:val="TextBody"/>
        <w:ind w:hanging="0"/>
        <w:rPr/>
      </w:pPr>
      <w:r>
        <w:rPr/>
        <w:tab/>
        <w:t xml:space="preserve">1.3. Состав  комиссии по подведению итогов конкурса «Предприниматель года»  на  территории Пермского муниципального района согласно приложению 3. </w:t>
      </w:r>
    </w:p>
    <w:p>
      <w:pPr>
        <w:pStyle w:val="TextBody"/>
        <w:ind w:hanging="0"/>
        <w:rPr/>
      </w:pPr>
      <w:r>
        <w:rPr/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hanging="0"/>
        <w:rPr/>
      </w:pPr>
      <w:r>
        <w:rPr/>
        <w:tab/>
        <w:t>3. Признать утратившим силу постановление администрации Пермского муниципального района от 02.02.2015 № 288 «Об утверждении Положения о порядке проведения конкурса «Предприниматель года» на территории Пермского муниципального района»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    В.Ю. Цвет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289"/>
        <w:jc w:val="left"/>
        <w:rPr/>
      </w:pPr>
      <w:r>
        <w:rPr/>
      </w:r>
    </w:p>
    <w:p>
      <w:pPr>
        <w:pStyle w:val="TextBody"/>
        <w:ind w:left="4956" w:firstLine="289"/>
        <w:jc w:val="left"/>
        <w:rPr/>
      </w:pPr>
      <w:r>
        <w:rPr/>
        <w:t>Приложение 1</w:t>
      </w:r>
    </w:p>
    <w:p>
      <w:pPr>
        <w:pStyle w:val="TextBody"/>
        <w:ind w:left="5664" w:hanging="419"/>
        <w:jc w:val="left"/>
        <w:rPr/>
      </w:pPr>
      <w:r>
        <w:rPr/>
        <w:t>к постановлению администрации</w:t>
      </w:r>
    </w:p>
    <w:p>
      <w:pPr>
        <w:pStyle w:val="TextBody"/>
        <w:ind w:left="5664" w:hanging="419"/>
        <w:jc w:val="left"/>
        <w:rPr/>
      </w:pPr>
      <w:r>
        <w:rPr/>
        <w:t>Пермского муниципального района</w:t>
      </w:r>
    </w:p>
    <w:p>
      <w:pPr>
        <w:pStyle w:val="TextBody"/>
        <w:ind w:left="5664" w:hanging="419"/>
        <w:jc w:val="left"/>
        <w:rPr/>
      </w:pPr>
      <w:r>
        <w:rPr/>
        <w:t xml:space="preserve">от                         №  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 xml:space="preserve">о порядке проведения конкурса «Предприниматель года»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</w:rPr>
        <w:t xml:space="preserve">на территории Пермского муниципального района  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, условия организации и проведения конкурса «Предприниматель года» на территории Пермского муниципального района (далее – конкурс)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4. Конкурс проводится среди субъектов малого предпринимательства Пермского муниципального района (далее – субъекты малого предпринимательства).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. Основной целью конкурса является создание положительного имиджа и популяризация предпринимательства, а также пропаганда достижений, роли и места малого предпринимательства в социально-экономическом развит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2. Задачами конкурса являются выявление субъектов малого предпринимательства, добившихся наибольших успехов в предпринимательской деятельности, систематизация положительного опыта их работы для дальнейшего его распространения и привлечения широких слоев населения муниципального района к предпринимательской деятельности, формирования благоприятного общественного мнения о субъектах малого предпринимательства.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3.1. </w:t>
      </w:r>
      <w:r>
        <w:rPr>
          <w:szCs w:val="28"/>
        </w:rPr>
        <w:t>Конкурс проводится среди субъектов малого предпринимательства</w:t>
      </w:r>
      <w:r>
        <w:rPr/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1.  соответствующих требованиям, установленным статьей 4 Федерального Закона от 24 июля 2007 г.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2. осуществляющих свою деятельность на территор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2. К участию в конкурсе не допускаются субъекты мало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3.2.1. находящиеся в стадии реорганизации, ликвидации, банкрот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2. представившие заявки на участие в конкурсе позже установленного срока для их прием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3. представившие заведомо недостоверные или неполные свед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1. «Предприниматель года в сфере производств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2. «Предприниматель года в сфере услуг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4.1.3. «Предприниматель года в сфере туризма»;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4. «Лучшее предприятие общественного питания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5. «Лучшее предприятие торговли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6. «Лучший в сфере молодежного предпринимательства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7. «Социальная значимость»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Организация и проведение  конкурс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1"/>
        <w:jc w:val="both"/>
        <w:outlineLvl w:val="2"/>
        <w:rPr/>
      </w:pPr>
      <w:r>
        <w:rPr>
          <w:szCs w:val="28"/>
        </w:rPr>
        <w:t xml:space="preserve">5.1. </w:t>
      </w:r>
      <w:r>
        <w:rPr/>
        <w:t>Уполномоченным органом по организации и проведению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2. Уполномоченный орган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5.2.1. размещает на официальном сайте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в муниципальной газете «Нива» объявление о начале и окончании приема заявок и документов, с указанием их места приема и необходимого их перечня, а также требований к участникам конкурс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Cs w:val="28"/>
        </w:rPr>
        <w:t xml:space="preserve">5.2.2. направляет в адрес глав сельских поселений Пермского муниципального района для информирования ими субъектов малого предпринимательства, осуществляющих деятельность на подведомственной территории, объявление, указанное в подпункте 5.2.1 настоящего Положения,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3. осуществляет прием заявок и документ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4. осуществляет иные функции, необходимые для надлежащего проведения конкурс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. Порядок подачи документов для участия в конкурс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ля участия в конкурсе субъекты малого предпринимательства в период с 15.02.2016 года по 15.04.2016 года подают в Уполномоченный орган следующие документы (за исключением номинации «Социальная значимость»):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ку на участие в конкурсе согласно приложению 1 к настоящему Положению;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анкету участника конкурса по форме согласно приложению 2 к настоящему Положению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1.3. копии документов, подтверждающих участие в выставочно-ярмарочных мероприятиях, конкурсах (дипломы, грамоты, сертификаты и пр.) за период не ранее 01.01.2015 года (при наличии таковых);</w:t>
      </w:r>
    </w:p>
    <w:p>
      <w:pPr>
        <w:pStyle w:val="TextBody"/>
        <w:ind w:firstLine="709"/>
        <w:rPr>
          <w:szCs w:val="28"/>
        </w:rPr>
      </w:pPr>
      <w:r>
        <w:rPr/>
        <w:t>6.1.4. согласие на обработку персональных данных согласно приложению 3 к настоящему Положению.</w:t>
      </w:r>
    </w:p>
    <w:p>
      <w:pPr>
        <w:pStyle w:val="ConsNormal"/>
        <w:spacing w:lineRule="exact" w:line="36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Субъекты малого предпринимательства несут самостоятельно расходы по сбору и заполнению документов, указанных в подпунктах 6.1.1-6.1.4 настоящего Положения, независимо от результата конкурса.</w:t>
      </w:r>
    </w:p>
    <w:p>
      <w:pPr>
        <w:pStyle w:val="Normal"/>
        <w:autoSpaceDE w:val="false"/>
        <w:spacing w:lineRule="exact" w:line="360"/>
        <w:ind w:firstLine="763"/>
        <w:jc w:val="both"/>
        <w:rPr/>
      </w:pPr>
      <w:r>
        <w:rPr>
          <w:szCs w:val="28"/>
        </w:rPr>
        <w:t>6.3. Ответственность за достоверность сведений, подлинность представленных документов возлагается на субъекты малого предпринимательства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6.4. Все документы, указанные в пункте 6.1 настоящего Положения, подписываются или заверяются руководителем субъекта малого предпринимательства  или уполномоченным ими представителем, последний лист каждого документа заверяется печатью, используемой для банковских документов (при наличии)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Все листы документов на участие в конкурсе сшиваются, нумеруются, скрепляются печатью (при налич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5. Уполномоченный орган регистрирует</w:t>
      </w:r>
      <w:r>
        <w:rPr>
          <w:color w:val="FF00FF"/>
          <w:szCs w:val="28"/>
        </w:rPr>
        <w:t xml:space="preserve"> </w:t>
      </w:r>
      <w:r>
        <w:rPr>
          <w:szCs w:val="28"/>
        </w:rPr>
        <w:t>заявки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6.1. настоящего Положения.</w:t>
      </w:r>
    </w:p>
    <w:p>
      <w:pPr>
        <w:pStyle w:val="TextBody"/>
        <w:ind w:firstLine="709"/>
        <w:rPr/>
      </w:pPr>
      <w:r>
        <w:rPr/>
        <w:t>6.6. Уполномоченный орган в течение 5 (пяти) рабочих дней с момента регистрации заявок рассматривает соответствие представленных субъектами малого предпринимательства документов требованиям настоящего Положения и передает их конкурсной комиссии в сроки, определенные пунктом 7.2 настоящего Положения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 малого предпринимательства может отозвать заявку на участие в конкурсе путем письменного уведомления организатора конкурса до послед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приема таких заявок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 Участие субъектов малого предпринимательства в конкурсе по номинации «Социальная значимость» может быть инициировано при наличии разрешения субъекта малого предпринимательства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  </w:t>
      </w:r>
      <w:r>
        <w:rPr/>
        <w:t>6.8.1. главами сельских поселений Пермского муниципального района в случаях, если субъекты малого предпринимательства занимают активную позицию в решении социальных задач соответствующей территории, в т.ч. и в создании рабочих мест на подведомственной территор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2. руководителями казенных, бюджетных, автономных государственных или муниципальных учреждений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учрежден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3. руководителями некоммерческих социально-ориентированных организаций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организац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4. активистами органов территориального общественного самоуправления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орган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9. Лица, указанные в подпункте 6.8 настоящего Положения, дополнительно направляют в уполномоченный орган по согласованию с субъектами малого предпринимательства ходатайства, письма,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 </w:t>
      </w:r>
      <w:r>
        <w:rPr/>
        <w:t>6.10. Лица, указанные в подпункте 6.8 настоящего Положения, направляют в уполномоченный орган по согласованию с субъектами малого предпринимательств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10.1. ходатайство по форме согласно приложению 4 настоящего Положени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10.2.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6.10.3. документы от субъекта малого предпринимательства, указанные в п. 6.1.4 настоящего Положения. </w:t>
      </w:r>
    </w:p>
    <w:p>
      <w:pPr>
        <w:pStyle w:val="TextBody"/>
        <w:rPr/>
      </w:pPr>
      <w:r>
        <w:rPr/>
        <w:t>6.11. Субъекты малого предпринимательства по номинации «Социальная значимость» признаются участниками конкурса после представления лицами, указанными в подпункте 6.8 настоящего Положения, документов, предусмотренных пунктом 6.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240" w:after="0"/>
        <w:ind w:firstLine="142"/>
        <w:jc w:val="center"/>
        <w:outlineLvl w:val="1"/>
        <w:rPr/>
      </w:pPr>
      <w:r>
        <w:rPr>
          <w:b/>
        </w:rPr>
        <w:t>7. 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7.1. Определение победителей конкурса осуществляется комиссией по подведению итогов конкурса «Предприниматель года» на территории Пермского муниципального района (далее – конкурсная комиссия), в соответствии  с Положением о комиссии согласно приложению 2 к постановлению администрации Пермского муниципального района «Об утверждении Положения о порядке проведения конкурса «Предприниматель года» на территории Пермского муниципального район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.2. Уполномоченный орган в течение 5 (пяти) рабочих дней по истечении срока подачи заявок и документов, представляемых в соответствии с разделом 6 настоящего Положения, передает их конкурсной комиссии для подведения итогов и определения победителей конкурса по соответствующим номинациям, определенным в разделе 4 настоящего Положения. Субъекты малого предпринимательства, чьи заявки и документы направлены в конкурсную комиссию, признаются участниками конкурса </w:t>
      </w:r>
      <w:r>
        <w:rPr/>
        <w:t>«Предприниматель года» на территории Пермского муниципального района (далее – участники конкурса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7.3. Участники конкурса могут быть сняты с конкурса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1. несоответствия участника конкурса требованиям, определенным разделом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2. выявления недостоверных сведений, содержащихся в представленных документах  и (или) представления неполного пакета документов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Конкурс по отдельной номинации считается несостоявшимся: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а участие в какой-либо номинации конкурса не поступило ни одной заявки;</w:t>
      </w:r>
    </w:p>
    <w:p>
      <w:pPr>
        <w:pStyle w:val="Con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участие в какой-либо номинации конкурса подана только одна заявка, за исключением номинации «Социальная значимость»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Документы, представленные на конкурс в соответствии с п.6.1 настоящего Положения, участникам конкурса не возвращаю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7.6. Конкурсная комиссия определяет победителей конкурса на основании совокупного анализа представленных участниками конкурса документов, руководствуясь следующими критериями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7.6.1. </w:t>
      </w:r>
      <w:r>
        <w:rPr>
          <w:b/>
          <w:szCs w:val="28"/>
        </w:rPr>
        <w:t xml:space="preserve">Номинация </w:t>
      </w:r>
      <w:r>
        <w:rPr>
          <w:rStyle w:val="Applestylespan"/>
          <w:b/>
          <w:szCs w:val="28"/>
          <w:shd w:fill="FFFFFF" w:val="clear"/>
        </w:rPr>
        <w:t xml:space="preserve"> «</w:t>
      </w:r>
      <w:r>
        <w:rPr>
          <w:b/>
          <w:szCs w:val="28"/>
        </w:rPr>
        <w:t>Лучший в сфере молодежного предпринимательства</w:t>
      </w:r>
      <w:r>
        <w:rPr>
          <w:rStyle w:val="Applestylespan"/>
          <w:b/>
          <w:szCs w:val="28"/>
          <w:shd w:fill="FFFFFF" w:val="clear"/>
        </w:rPr>
        <w:t>»</w:t>
      </w:r>
      <w:r>
        <w:rPr>
          <w:rStyle w:val="Applestylespan"/>
          <w:szCs w:val="28"/>
          <w:shd w:fill="FFFFFF" w:val="clear"/>
        </w:rPr>
        <w:t xml:space="preserve"> (участники - 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1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5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1.2. Численность новых рабочих мест, созданных в 2015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5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1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 за 2015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6.1.4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5 год (тыс. рублей) на 1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6.1.5. Участие в выставочно-ярмарочных мероприятиях, конкурсах: </w:t>
        <w:br/>
        <w:t>Метод оценки: За каждое участие в выставках, ярмарках, конкурсах  - 1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балл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1.6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1.7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ind w:firstLine="708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2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производства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2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5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2.2. Численность новых рабочих мест, созданных в 2015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5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2.3. Объем товарной проду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реднемесячной суммы стоимости товарной продукции  за 2015 год (тыс. рублей) на 1 000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2.4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5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6.2.5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 за 2015 год (тыс. рублей) на 10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2.6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2.7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6.3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услуг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3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5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3.2. Численность новых рабочих мест, созданных в 2015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5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3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5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6.3.4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за 2015 год (тыс. рублей) на 10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3.5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3.6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6.4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туризма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4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5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4.2. Численность новых рабочих мест, созданных в 2015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5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4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5 год (тыс. рублей) на 1 000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6.4.4. Участие в выставочно-ярмарочных мероприятиях, конкурсах: </w:t>
        <w:br/>
        <w:t>Метод оценки: За каждое участие в выставках, ярмарках, конкурсах  - 1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балл;</w:t>
      </w:r>
    </w:p>
    <w:p>
      <w:pPr>
        <w:pStyle w:val="Normal"/>
        <w:spacing w:lineRule="exact" w:line="360"/>
        <w:ind w:left="708" w:hanging="0"/>
        <w:rPr/>
      </w:pPr>
      <w:r>
        <w:rPr>
          <w:rStyle w:val="Applestylespan"/>
          <w:szCs w:val="28"/>
          <w:shd w:fill="FFFFFF" w:val="clear"/>
        </w:rPr>
        <w:t xml:space="preserve">7.6.4.5. Сумма оплаченных налоговых платежей: </w:t>
        <w:br/>
        <w:t xml:space="preserve">Метод оценки: Количество баллов рассчитывается как результат от 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>деления суммы уплаченных налогов и иных платежей во все уровни бюджетов и внебюджетные фонды за 2015 год (тыс. рублей) на 10;</w:t>
      </w:r>
    </w:p>
    <w:p>
      <w:pPr>
        <w:pStyle w:val="Normal"/>
        <w:autoSpaceDE w:val="false"/>
        <w:spacing w:lineRule="exact" w:line="360"/>
        <w:ind w:left="708" w:firstLine="1"/>
        <w:rPr/>
      </w:pPr>
      <w:r>
        <w:rPr>
          <w:rStyle w:val="Applestylespan"/>
          <w:szCs w:val="28"/>
          <w:shd w:fill="FFFFFF" w:val="clear"/>
        </w:rPr>
        <w:t xml:space="preserve">7.6.4.6. Размер туристического потока: </w:t>
        <w:br/>
        <w:t>Метод оценки: За каждых 10 туристов, посетивших территорию не</w:t>
      </w:r>
    </w:p>
    <w:p>
      <w:pPr>
        <w:pStyle w:val="Normal"/>
        <w:autoSpaceDE w:val="false"/>
        <w:spacing w:lineRule="exact" w:line="360"/>
        <w:rPr/>
      </w:pPr>
      <w:r>
        <w:rPr>
          <w:rStyle w:val="Applestylespan"/>
          <w:szCs w:val="28"/>
          <w:shd w:fill="FFFFFF" w:val="clear"/>
        </w:rPr>
        <w:t>менее, чем 24 часа, в среднем в месяц за 2015 год – 1 балл;</w:t>
      </w:r>
    </w:p>
    <w:p>
      <w:pPr>
        <w:pStyle w:val="Normal"/>
        <w:spacing w:lineRule="exact" w:line="360"/>
        <w:ind w:left="708" w:firstLine="1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4.7. Количество экскурсантов: </w:t>
        <w:br/>
        <w:t xml:space="preserve">Метод оценки: За каждых 50  экскурсантов, посетивших территорию не </w:t>
      </w:r>
    </w:p>
    <w:p>
      <w:pPr>
        <w:pStyle w:val="Normal"/>
        <w:spacing w:lineRule="exact" w:line="360"/>
        <w:ind w:firstLine="1"/>
        <w:rPr/>
      </w:pPr>
      <w:r>
        <w:rPr>
          <w:rStyle w:val="Applestylespan"/>
          <w:szCs w:val="28"/>
          <w:shd w:fill="FFFFFF" w:val="clear"/>
        </w:rPr>
        <w:t>более, чем 24 часа, в среднем в месяц за 2015 год – 1 балл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4.8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4.9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ind w:firstLine="709"/>
        <w:jc w:val="both"/>
        <w:rPr>
          <w:rStyle w:val="Applestylespan"/>
          <w:szCs w:val="28"/>
          <w:shd w:fill="FFFFFF" w:val="clear"/>
        </w:rPr>
      </w:pPr>
      <w:r>
        <w:rPr>
          <w:szCs w:val="28"/>
        </w:rPr>
        <w:t xml:space="preserve">7.7. По </w:t>
      </w:r>
      <w:r>
        <w:rPr>
          <w:b/>
          <w:szCs w:val="28"/>
        </w:rPr>
        <w:t xml:space="preserve">номинации </w:t>
      </w:r>
      <w:r>
        <w:rPr>
          <w:rStyle w:val="Applestylespan"/>
          <w:b/>
          <w:szCs w:val="28"/>
          <w:shd w:fill="FFFFFF" w:val="clear"/>
        </w:rPr>
        <w:t xml:space="preserve"> «</w:t>
      </w:r>
      <w:r>
        <w:rPr>
          <w:b/>
          <w:szCs w:val="28"/>
        </w:rPr>
        <w:t>Социальная значимость»</w:t>
      </w:r>
      <w:r>
        <w:rPr>
          <w:rStyle w:val="Applestylespan"/>
          <w:szCs w:val="28"/>
          <w:shd w:fill="FFFFFF" w:val="clear"/>
        </w:rPr>
        <w:t xml:space="preserve"> </w:t>
      </w:r>
      <w:r>
        <w:rPr>
          <w:szCs w:val="28"/>
        </w:rPr>
        <w:t xml:space="preserve">конкурсная комиссия определяет победителей конкурса на основании документов, подтверждающих </w:t>
      </w:r>
      <w:r>
        <w:rPr/>
        <w:t xml:space="preserve">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 </w:t>
      </w:r>
      <w:r>
        <w:rPr>
          <w:szCs w:val="28"/>
        </w:rPr>
        <w:t>представленных лицами, указанными в подпункте 6.8 настоящего Положения</w:t>
      </w:r>
      <w:r>
        <w:rPr>
          <w:rStyle w:val="Applestylespan"/>
          <w:szCs w:val="28"/>
          <w:shd w:fill="FFFFFF" w:val="clear"/>
        </w:rPr>
        <w:t>.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szCs w:val="28"/>
        </w:rPr>
        <w:t xml:space="preserve">7.8. По </w:t>
      </w:r>
      <w:r>
        <w:rPr>
          <w:b/>
          <w:szCs w:val="28"/>
        </w:rPr>
        <w:t xml:space="preserve">номинациям </w:t>
      </w:r>
      <w:r>
        <w:rPr>
          <w:rStyle w:val="Applestylespan"/>
          <w:b/>
          <w:szCs w:val="28"/>
          <w:shd w:fill="FFFFFF" w:val="clear"/>
        </w:rPr>
        <w:t>«</w:t>
      </w:r>
      <w:r>
        <w:rPr>
          <w:b/>
          <w:szCs w:val="28"/>
        </w:rPr>
        <w:t>Лучшее предприятие торговли»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«Лучшее предприятие общественного питания» </w:t>
      </w:r>
      <w:r>
        <w:rPr>
          <w:szCs w:val="28"/>
        </w:rPr>
        <w:t>конкурсная комиссия определяет победителей конкурса на основании совокупного анализа представленных участниками конкурса документов, а также на основании данных, указанные в оценочных листах, составленных представителями уполномоченного органа с выездом на место, по форме согласно приложению 5, 6 к настоящему Полож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7.9. Количество баллов по всем критериям в каждой номинации суммируется, за исключением номинации «Социальная значимость», по которой решение о присуждении баллов принимается в порядке, определенном пунктом 7.7 настоящего Полож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7.10. Для определения количества баллов по критерию «</w:t>
      </w:r>
      <w:r>
        <w:rPr>
          <w:rStyle w:val="Applestylespan"/>
          <w:szCs w:val="28"/>
          <w:shd w:fill="FFFFFF" w:val="clear"/>
        </w:rPr>
        <w:t>Отсутствие задолженности перед бюджетами всех уровней»</w:t>
      </w:r>
      <w:r>
        <w:rPr/>
        <w:t xml:space="preserve"> Уполномоченный орган самостоятельно </w:t>
      </w:r>
      <w:r>
        <w:rPr>
          <w:szCs w:val="28"/>
        </w:rPr>
        <w:t xml:space="preserve">обращается с запросом о предоставлении справки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, по субъекту малого предпринимательства, по которому поданы документы на участие в номинации, за исключением номинации «Социальная значимость»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11. На каждого участника конкурса по результатам заседания комиссии Уполномоченным органом заполняется лист экспертной оценки согласно приложению 7 к настоящему Положению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8. Подведение итогов конкурс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(1-е, 2-е, 3-е место) и принимает решение о присуждении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место – почетный диплом победителя конкурса и ценный подарок в виде сувенира «Фортуна» стоимостью не более 5 тыс. рублей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место – диплом лауреата конкурса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диплом лауреата конкурс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номинации «Социальная значимость» 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ная комиссия по результатам рассмотрения представленных участниками конкурса документов принимает решение о награждении всех участников конкурса в данной номинации в виде дипломов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8.3. Победителями конкурса признаются участники конкурса, набравшие наибольшее количество баллов в своей номинации. При равном количестве баллов победителем конкурса признается участник конкурса, набравший наибольшее количество баллов по критериям в своей номинации, определенным в подпунктах  7.6.1.2, 7.6.2.3, 7.6.3.3, 7.6.4.6, 7.6.4.7 настоящего Положения, а также по критериям «Состояние культуры обслуживания» для номинаций «Лучшее предприятие торговли» и «Лучшее предприятие общественного питания», определенных п.7.8 настоящего Поло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 xml:space="preserve">Участник конкурса может быть признан победителем конкурса только в одной номинации по решению конкурсной комиссии на основании анализа документов, представленных участниками конкурса в соответствии с разделом 6 настоящего Положения, за исключением номинации «Социальная значимость». 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и определение его победителей производятся в течение 30 календарных дней со дня окончания срока представления заявок, указанного в пункте 6.1 настоящего Полож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8.5. Оглашение результатов конкурса проводится на торжественной церемонии награждения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8.6. Расходы на организацию и проведение конкурса, на награждение победителей конкурса, на проведение торжественной церемонии по награждению победителей конкурса осуществляются за счет средств бюджета Пермского муниципального района. Расходы осуществляются финансово-экономическим управлением путем предоставления субсидий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6-2020 годы», в соответствии с Порядком, утвержденным постановлением администрации Пермского муниципального района от 04.03.2014 № 676 « Об утверждении Порядка определении объема и предоставления субсидии из бюджета 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 (в редакции постановления администрации Пермского муниципального района от 31.03.2014 № 1096)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асходы на организацию и проведение конкурса также могут осуществляться за счет привлечения средств иных организаций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к  </w:t>
            </w:r>
            <w:r>
              <w:rPr/>
              <w:t xml:space="preserve">Положению  о  порядке  проведения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 xml:space="preserve">конкурса  «Предприниматель года»  на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/>
              <w:t>территории Пермского муниципального района</w:t>
            </w:r>
          </w:p>
        </w:tc>
      </w:tr>
    </w:tbl>
    <w:p>
      <w:pPr>
        <w:pStyle w:val="ConsPlusTitle"/>
        <w:widowControl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УЧАСТИЕ В КОНКУРСЕ</w:t>
      </w:r>
    </w:p>
    <w:p>
      <w:pPr>
        <w:pStyle w:val="ConsPlusTitle"/>
        <w:widowControl/>
        <w:spacing w:lineRule="exact" w:line="360"/>
        <w:jc w:val="center"/>
        <w:rPr/>
      </w:pPr>
      <w:r>
        <w:rPr>
          <w:bCs w:val="false"/>
          <w:sz w:val="28"/>
          <w:szCs w:val="28"/>
        </w:rPr>
        <w:t xml:space="preserve">«ПРЕДПРИНИМАТЕЛЬ ГОДА» НА ТЕРРИТОРИИ ПЕРМСКОГО 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индивидуального предпринимателя)____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стаж работы в организации 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рганизации 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выпускаемой продукции (товара, услуги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________________ (чел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_______________________________________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</w:t>
      </w:r>
    </w:p>
    <w:p>
      <w:pPr>
        <w:pStyle w:val="ConsPlusNonformat"/>
        <w:widowControl/>
        <w:spacing w:lineRule="exact" w:line="360"/>
        <w:rPr/>
      </w:pPr>
      <w:r>
        <w:rPr/>
        <w:t>Укажите номинацию (только одну), в которой участвует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2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spacing w:lineRule="exact" w:line="360"/>
        <w:jc w:val="right"/>
        <w:rPr/>
      </w:pPr>
      <w:r>
        <w:rPr/>
        <w:t>Таблица 1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774"/>
        <w:gridCol w:w="2083"/>
      </w:tblGrid>
      <w:tr>
        <w:trPr>
          <w:trHeight w:val="4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списочная численность работников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енность созданных новых рабочих мест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инвестиций в основной капитал, на строительство, реконструкцию, модернизацию основных средств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уплаченных налогов и иных платежей во все уровни бюджетов и внебюджетные фонды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ая сумма стоимости товарной продукции (продукция, произведенная для последующей реализации), тыс. руб. (для номинации </w:t>
            </w:r>
            <w:r>
              <w:rPr>
                <w:sz w:val="26"/>
                <w:szCs w:val="26"/>
              </w:rPr>
              <w:t>«Предприниматель года в сфере производств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туристов, посетивших территорию не мен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экскурсантов, посетивших территорию не бол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Дополнительные показатели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91"/>
        <w:gridCol w:w="1180"/>
        <w:gridCol w:w="1638"/>
      </w:tblGrid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лич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Наличие наградных документов (личные и организации, перечислить и приложить копии)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Участие в выставочно-ярмарочных мероприятиях, конкурсах      (перечислить, если есть дипломы участника выставок, ярмарок, конкурсов - приложить копии)    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Общественная деятельность (название организации,  членом которой являетесь)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Cs w:val="28"/>
        </w:rPr>
        <w:t>Для участия  в номинации «Лучшее предприятие торговли», «Лучшее предприятие общественного питания»: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Разрешаю провести осмотр представителям уполномоченного органа объект торговли или объект общественного питания (нужное подчеркнуть), расположенный по адресу: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режим работы 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с целью оформления ими оценочных листов в соответствии с «</w:t>
      </w:r>
      <w:r>
        <w:rPr/>
        <w:t>Положением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______  № ______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Руководитель малого предприяти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(индивидуальный предприниматель) </w:t>
      </w:r>
      <w:r>
        <w:rPr/>
        <w:t>_____________ _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М.П.</w:t>
      </w:r>
      <w:r>
        <w:rPr/>
        <w:t xml:space="preserve">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</w:t>
        <w:tab/>
        <w:tab/>
        <w:tab/>
        <w:t xml:space="preserve">(Ф.И.О.)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 xml:space="preserve">«_____» ___________ </w:t>
      </w:r>
      <w:r>
        <w:rPr>
          <w:szCs w:val="28"/>
        </w:rPr>
        <w:t>2016 г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widowControl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bCs/>
          <w:szCs w:val="28"/>
          <w:lang w:val="en-US"/>
        </w:rPr>
      </w:pPr>
      <w:r>
        <w:rPr>
          <w:rFonts w:cs="Arial Narrow" w:ascii="Arial Narrow" w:hAnsi="Arial Narrow"/>
          <w:b/>
          <w:bCs/>
          <w:szCs w:val="28"/>
          <w:lang w:val="en-US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7"/>
        <w:gridCol w:w="6074"/>
        <w:gridCol w:w="267"/>
      </w:tblGrid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ьте, пожалуйста, в какой номинации Вы хотели бы принять участие?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1"/>
          <w:sz w:val="22"/>
          <w:szCs w:val="22"/>
        </w:rPr>
        <w:t>За счет чего достигается качество продукции (товаров, работ, услуг)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ительно жесткий контроль сотрудников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се получается само собой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  <w:tab/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3. Обновился ли за п</w:t>
      </w:r>
      <w:r>
        <w:rPr>
          <w:b/>
          <w:bCs/>
          <w:sz w:val="22"/>
          <w:szCs w:val="22"/>
        </w:rPr>
        <w:t>оследний 2015 год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ассортимент продукции, товаров, работ,  услуг (укажите  какой новый  вид продукции, товаров, работ,  услуг был предложен )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мы предложили новый ассортимент продук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мы успешно работаем на своем рынке и не планируем переход на другой рынок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но мы планируем освоение новых рынков сбыт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 У нас отсутствуют возможности по освоению новых рынко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pacing w:val="1"/>
          <w:sz w:val="22"/>
          <w:szCs w:val="22"/>
        </w:rPr>
        <w:t xml:space="preserve"> Какие программы предусмотрены для постоянных клиентов, покупателей, заказчик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кид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дисконтные или клубные кар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Рассрочка оплаты за товары, работы, услуг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акции, проводимые организаци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/>
      </w:pPr>
      <w:r>
        <w:rPr>
          <w:color w:val="000000"/>
          <w:sz w:val="22"/>
          <w:szCs w:val="22"/>
        </w:rPr>
        <w:t>У меня нет постоянных клиентов, покупателей, заказчиков, все сделки осуществляются только один ра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5.  </w:t>
      </w:r>
      <w:r>
        <w:rPr>
          <w:b/>
          <w:bCs/>
          <w:color w:val="000000"/>
          <w:spacing w:val="1"/>
          <w:sz w:val="22"/>
          <w:szCs w:val="22"/>
        </w:rPr>
        <w:t>Имеет ли Ваша фирма символику (логотип, слоган, фирменный цвет). Приложи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а, име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т, не име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 имеет, но в скором времени буд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ам это не нужн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-10"/>
          <w:sz w:val="22"/>
          <w:szCs w:val="22"/>
        </w:rPr>
        <w:t>В чем выражается стимулирование персонала Вашей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ности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рки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тпуска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ежные премии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высшего или второго высшего образования за счет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социальные гарант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2610" w:hanging="26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 </w:t>
      </w:r>
      <w:r>
        <w:rPr>
          <w:b/>
          <w:bCs/>
          <w:color w:val="000000"/>
          <w:spacing w:val="-10"/>
          <w:sz w:val="22"/>
          <w:szCs w:val="22"/>
        </w:rPr>
        <w:t xml:space="preserve">Как изменился количественный кадровый состав Вашей организации </w:t>
      </w:r>
      <w:r>
        <w:rPr>
          <w:b/>
          <w:bCs/>
          <w:color w:val="000000"/>
          <w:spacing w:val="-15"/>
          <w:sz w:val="22"/>
          <w:szCs w:val="22"/>
        </w:rPr>
        <w:t>за 2015</w:t>
      </w:r>
      <w:r>
        <w:rPr>
          <w:b/>
          <w:bCs/>
          <w:sz w:val="22"/>
          <w:szCs w:val="22"/>
        </w:rPr>
        <w:t xml:space="preserve"> год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2610" w:hanging="261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величился за счет создания дополнительных рабочих мест     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ся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илс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b/>
          <w:bCs/>
          <w:color w:val="000000"/>
          <w:spacing w:val="-10"/>
          <w:sz w:val="22"/>
          <w:szCs w:val="22"/>
        </w:rPr>
        <w:t xml:space="preserve"> Пожалуйста, укажите количество сотрудников, прошедших повышение уровня квалификации в 2015 год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color w:val="000000"/>
          <w:spacing w:val="-6"/>
          <w:sz w:val="22"/>
          <w:szCs w:val="22"/>
        </w:rPr>
        <w:t>чел. ___________________</w:t>
      </w:r>
      <w:r>
        <w:rPr>
          <w:color w:val="000000"/>
          <w:sz w:val="22"/>
          <w:szCs w:val="22"/>
        </w:rPr>
        <w:tab/>
        <w:t>в % от общего числа сотрудников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0.  Пожалуйста, укажите уровень средней заработной платы в организации (в рублях)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4000  до 6000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6001  до 8000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8000  до 10000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 10000</w:t>
      </w:r>
      <w:r>
        <w:rPr>
          <w:color w:val="000000"/>
          <w:spacing w:val="-10"/>
          <w:sz w:val="22"/>
          <w:szCs w:val="22"/>
        </w:rPr>
        <w:t xml:space="preserve">     до 15000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 15000 до 20000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выше 2000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1. Укажите, пожалуйста, возраст руководителя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25 лет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-32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-45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-55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b/>
          <w:b/>
          <w:bCs/>
          <w:color w:val="000000"/>
          <w:spacing w:val="6"/>
          <w:w w:val="103"/>
          <w:sz w:val="22"/>
          <w:szCs w:val="22"/>
        </w:rPr>
      </w:pPr>
      <w:r>
        <w:rPr>
          <w:color w:val="000000"/>
          <w:sz w:val="22"/>
          <w:szCs w:val="22"/>
        </w:rPr>
        <w:t>свыше 55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1"/>
          <w:szCs w:val="28"/>
        </w:rPr>
      </w:pPr>
      <w:r>
        <w:rPr>
          <w:szCs w:val="28"/>
        </w:rPr>
        <w:tab/>
        <w:t xml:space="preserve">      Настоящим подтверждаю участие в конкурсе «Предприниматель года» на территории Пермского муниципального района и гарантирую, что </w:t>
      </w:r>
      <w:r>
        <w:rPr>
          <w:spacing w:val="1"/>
          <w:szCs w:val="28"/>
        </w:rPr>
        <w:t>сведения, представленные в анкете, являются достоверными.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>
          <w:sz w:val="22"/>
          <w:szCs w:val="22"/>
        </w:rPr>
      </w:pPr>
      <w:r>
        <w:rPr>
          <w:spacing w:val="-1"/>
          <w:szCs w:val="28"/>
        </w:rPr>
        <w:t xml:space="preserve">(Ф.И.О. индивидуального предпринимателя) </w:t>
      </w:r>
      <w:r>
        <w:rPr>
          <w:sz w:val="22"/>
          <w:szCs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/>
      </w:pPr>
      <w:r>
        <w:rPr>
          <w:spacing w:val="-1"/>
          <w:szCs w:val="28"/>
        </w:rPr>
        <w:t xml:space="preserve">                              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одпись, расшифровка подписи)</w:t>
      </w:r>
    </w:p>
    <w:p>
      <w:pPr>
        <w:pStyle w:val="Normal"/>
        <w:spacing w:lineRule="exact" w:line="36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«____» _______________2016 года</w:t>
      </w:r>
    </w:p>
    <w:p>
      <w:pPr>
        <w:pStyle w:val="Normal"/>
        <w:spacing w:lineRule="exact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2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ответственного за участие в конкурсе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сумма инвестиций, количество работающих по найму (для индивидуальных предпринимателей), сумма налоговых и иных платежей с целью их использования в процедуре проведения конкурса в рамках реализации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участником конкурса «Предприниматель года» на территории Пермского муниципального района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>
          <w:sz w:val="20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>
          <w:sz w:val="20"/>
        </w:rPr>
        <w:t xml:space="preserve">                                      (Ф.И.О.)                                                               (подпись)               (дата)</w:t>
      </w:r>
    </w:p>
    <w:p>
      <w:pPr>
        <w:pStyle w:val="Normal"/>
        <w:spacing w:lineRule="exact" w:line="200"/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Наименование лица, указанного в подпункте 6.8 настоящего Положения)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ходатайствует об участии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, следующего субъекта малого предпринима</w:t>
      </w:r>
      <w:r>
        <w:rPr/>
        <w:t>тельства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41"/>
      </w:tblGrid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информация, подтверждающая достижение субъектом малого предпринимательства высоких экономических результатов деятельности, высокого уровня деловой репутации (при наличии), и (или) подтверждающая оказание благотворительной помощи, меценатства, иной безвозмездной помощи (при наличии), и (или) подтверждающая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806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Разреш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лица, указанного в подпункте 6.8 настоящего Положения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одать документы, определенные пунктом 6.10 настоящего Положения,  в Уполномоченный орган для участия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 наименование субъекта малого предпринимательства,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Ф.И.О. руководителя)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который я представляю,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      </w:r>
          </w:p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Руководитель малого предприят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(индивидуальный предприниматель) </w:t>
            </w:r>
            <w:r>
              <w:rPr/>
              <w:t>_____________ 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М.П.</w:t>
            </w:r>
            <w:r>
              <w:rPr/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  <w:r>
              <w:rPr/>
              <w:t xml:space="preserve">  </w:t>
              <w:tab/>
              <w:tab/>
              <w:tab/>
              <w:t xml:space="preserve">(Ф.И.О.)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«_____» ___________ </w:t>
            </w:r>
            <w:r>
              <w:rPr>
                <w:szCs w:val="28"/>
              </w:rPr>
              <w:t>2016 г.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 w:val="24"/>
                <w:szCs w:val="24"/>
              </w:rPr>
              <w:t>Примечание: *заполняется собственноручно представителем субъекта мало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руководителя  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лица, указанного в пункте 6.8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настоящего Положения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6 го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ям </w:t>
      </w:r>
      <w:r>
        <w:rPr>
          <w:sz w:val="28"/>
          <w:szCs w:val="28"/>
        </w:rPr>
        <w:t>«Лучшее предприятие торговли»*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>
          <w:szCs w:val="28"/>
          <w:lang w:eastAsia="en-US"/>
        </w:rPr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объекта торговли, заявленного на участие в конкурсе_______________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2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Состояние прилегающей территории и фа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и содержатся в надлежащем состоянии - 1 балл, имеются, но содержатся в ненадлежащем состоянии – 0,2 балла, отсутствую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уборка прилегающей территории произведена некачественно – 0,2 балла, территория не убрана: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exact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и в надлежащем состоянии фасадов зданий, строений и сооружений (поддерживается в чистоте и надлежащем состоянии – 1 балл, фасад содержится в недостаточно надлежащем состоянии – 0,2 балла, не поддерживается в чистоте и надлежащем состоянии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клумб, средств ландшафтного дизайна (имеются, используются средства ландшафтного дизайна - 1 балл, клумбы </w:t>
            </w:r>
            <w:r>
              <w:rPr>
                <w:sz w:val="24"/>
                <w:szCs w:val="24"/>
              </w:rPr>
              <w:t>содержатся в недостаточно надлежащем состоянии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 – 0,2 балла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вся обязательная информация - 1 балл, информация имеется, но не вся надлежащая информация – 0,2 балла, отсутствует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ценников (имеются единообразно оформленные с наличием обязательной информации – 1 балл, имеются, информация на которых недостаточная - 0,5 баллов, отсутствуют – 0 баллов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ыкладка товаров (соответствует предъявляемым требованиям – соблюдается товарное соседство, хорошая видимость товара для покупателей – 1 балл;</w:t>
            </w:r>
          </w:p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е соответствует предъявляемым требованиям – не соблюдается товарное соседство, плохая видимость товара для покупателей – 0 балл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, с наличием надлежащей информации - 1 балл, имеется, но информация вывешена недостаточная – 0,2 балла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Широта и глубина ассортимента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, ответы на обращения граждан  приводятся – 1 балл; имеется, но нет ответов на обращения граждан  – 0,3 балла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торгового зала (содержание торгового зала в чистоте - 1 балл; торговый зал содержится в недостаточно надлежащем состоянии – 0,3 балла, неудовлетворительное содержание торгового зала 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нешний вид персонала (для продажи продовольственных това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– 0,5 баллов; отсутствует спецодежда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4"/>
          <w:szCs w:val="28"/>
          <w:shd w:fill="FFFFFF" w:val="clear"/>
        </w:rPr>
        <w:t>Примечание*: заполняется всеми представителями уполномоченного органа, выезжающими на осмотр объекта торговл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>
          <w:rStyle w:val="Applestylespan"/>
          <w:szCs w:val="28"/>
        </w:rPr>
        <w:t>____________2016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и </w:t>
      </w:r>
      <w:r>
        <w:rPr>
          <w:sz w:val="28"/>
          <w:szCs w:val="28"/>
        </w:rPr>
        <w:t>«Лучшее предприятие общественного питания»*</w:t>
      </w:r>
    </w:p>
    <w:p>
      <w:pPr>
        <w:pStyle w:val="ConsPlusTitle"/>
        <w:spacing w:lineRule="exac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предприятия общественного питания, заявленного на участие в конкурсе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2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1. Состояние прилегающей территории и фас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и содержатся в надлежащем состоянии - 1 балл, имеются, но содержатся в ненадлежащем состоянии – 0,2 балла, отсутствую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уборка прилегающей территории произведена некачественно – 0,2 балла, территория не убрана: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и в надлежащем состоянии фасадов зданий, строений и сооружений (поддерживается в чистоте и надлежащем состоянии – 1 балл, фасад содержится в недостаточно надлежащем состоянии – 0,2 балла, не поддерживается в чистоте и надлежащем состоянии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клумб, средств ландшафтного дизайна (имеются, используются средства ландшафтного дизайна - 1 балл, клумбы </w:t>
            </w:r>
            <w:r>
              <w:rPr>
                <w:sz w:val="24"/>
                <w:szCs w:val="24"/>
              </w:rPr>
              <w:t>содержатся в недостаточно надлежащем состоянии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 – 0,2 балла,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вся обязательная информация - 1 балл, информация имеется, но не вся надлежащая информация – 0,2 балла, отсутствует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меню (имеется с наличием обязательной информации – 1 балл, имеется, информация в котором недостаточная - 0,5 баллов, отсутствует – 0 баллов)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, с наличием надлежащей информации - 1 балл, имеется, но информация вывешена недостаточная – 0,2 балла,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Ассортимент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, ответы на обращения граждан  приводятся – 1 балл; имеется, но нет ответов на обращения граждан  – 0,3 балла, отсутствует – 0 баллов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зала обслуживания (содержание зала обслуживания в чистоте - 1 балл;  зал обслуживания содержится в недостаточно надлежащем состоянии – 0,3 балла, неудовлетворительное содержание торгового зала 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Внешний вид персон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(у работников кухни) – 0,5 баллов; отсутствует спецодежда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Примечание*: заполняется всеми представителями уполномоченного органа, выезжающими на осмотр предприятия общественного пит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6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ЭКСПЕРТНЫХ ОЦЕНОК*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20" w:hanging="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Номинация «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Метод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Cs w:val="28"/>
                <w:shd w:fill="FFFFFF" w:val="clear"/>
              </w:rPr>
              <w:t>ИТО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jc w:val="center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ind w:firstLine="708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(должность)</w:t>
        <w:tab/>
        <w:tab/>
        <w:t xml:space="preserve">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6 года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sz w:val="24"/>
          <w:szCs w:val="24"/>
        </w:rPr>
        <w:t>Примечание: *лист экспертных оценок заполняется  и подписывается представителем Уполномоченного органа по каждому участнику конкурса соответственно в своей номинации.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488" w:hanging="0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Пермского 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подведению итогов конкурса «Предприниматель года» на территории Пермского муниципального района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 Основными задачами конкурсной комиссии являются оценка представленных на конкурс «Предприниматель года» на территории Пермского муниципального района (далее – конкурс) заявок, документов, подведение итогов и определение по</w:t>
      </w:r>
      <w:r>
        <w:rPr>
          <w:color w:val="000000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конкурса «Предприниматель года» на территории Пермского муниципального района;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ценка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пределение победителя конкурса по каждой номинаци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конкурсной комиссии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3. Председател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4. Члены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пользуются информацией, поступающей в комиссию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5. 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6. Секретар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8. Решения принимаются большинством голосов членов конкурсной комиссии при участии не менее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9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0. Срок оформления протокола составляет 3 рабочих дня со дня проведения засед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1. 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3</w:t>
      </w:r>
    </w:p>
    <w:p>
      <w:pPr>
        <w:pStyle w:val="TextBody"/>
        <w:ind w:left="448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к постановлению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ермского муниципального района</w:t>
      </w:r>
    </w:p>
    <w:p>
      <w:pPr>
        <w:pStyle w:val="TextBody"/>
        <w:ind w:left="4488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т                   №  </w:t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2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rPr/>
            </w:pPr>
            <w:r>
              <w:rPr/>
              <w:t xml:space="preserve">Гладких Т.Н.,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</w:t>
            </w: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ind w:hanging="0"/>
              <w:rPr/>
            </w:pPr>
            <w:r>
              <w:rPr/>
              <w:t>образования «Перм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- Салынкина Т.А., начальник отдела развития предпринимательства финансово-экономического управления администрации муниципального </w:t>
            </w:r>
          </w:p>
          <w:p>
            <w:pPr>
              <w:pStyle w:val="TextBody"/>
              <w:ind w:hanging="0"/>
              <w:rPr>
                <w:b/>
                <w:b/>
              </w:rPr>
            </w:pPr>
            <w:r>
              <w:rPr/>
              <w:t>образования «Перм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Секретарь комиссии:       </w:t>
            </w:r>
          </w:p>
        </w:tc>
        <w:tc>
          <w:tcPr>
            <w:tcW w:w="6362" w:type="dxa"/>
            <w:tcBorders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- Захарченко Т.Н.,  заместитель начальника </w:t>
              <w:br/>
              <w:t>отдела развития предпринимательства финансово-экономического управле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- Медведев А.Н., заместитель главы  </w:t>
              <w:br/>
              <w:t>администрации Пермского муниципального района по вопросам аграрной полит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Шипиловских Д.Б., 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ind w:hanging="0"/>
              <w:jc w:val="left"/>
              <w:rPr/>
            </w:pPr>
            <w:r>
              <w:rPr>
                <w:szCs w:val="28"/>
              </w:rPr>
              <w:t>- Алексенко С.М., исполняющий обязанности генерального директора Пермского муниципального фонда поддержки малого предпринимательств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- Ташкинов А.Г., депутат Земского Собрания Пермского муниципального района (по согласованию);</w:t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- Клименко Е.А., директор Государственного казенного учреждения Центра занятости населения Пермского района (по согласованию).</w:t>
            </w:r>
          </w:p>
        </w:tc>
      </w:tr>
    </w:tbl>
    <w:p>
      <w:pPr>
        <w:pStyle w:val="Style16"/>
        <w:spacing w:lineRule="exact" w:line="360"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83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26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Times New Roman"/>
      <w:sz w:val="7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2:00Z</dcterms:created>
  <dc:creator>Admin</dc:creator>
  <dc:description/>
  <cp:keywords/>
  <dc:language>en-US</dc:language>
  <cp:lastModifiedBy>feutorg-03</cp:lastModifiedBy>
  <cp:lastPrinted>2016-02-08T09:48:00Z</cp:lastPrinted>
  <dcterms:modified xsi:type="dcterms:W3CDTF">2016-02-16T04:50:00Z</dcterms:modified>
  <cp:revision>26</cp:revision>
  <dc:subject/>
  <dc:title>Об утверждении Положения</dc:title>
</cp:coreProperties>
</file>