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рядке образования общественных</w:t>
        <w:br/>
        <w:t>советов при функциональных органах</w:t>
        <w:br/>
        <w:t>администрации  и учреждениях</w:t>
        <w:b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09800</wp:posOffset>
                </wp:positionV>
                <wp:extent cx="127825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15pt;mso-wrap-distance-left:9.05pt;mso-wrap-distance-right:9.05pt;mso-wrap-distance-top:0pt;mso-wrap-distance-bottom:0pt;margin-top:174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17420</wp:posOffset>
                </wp:positionV>
                <wp:extent cx="1278255" cy="332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15pt;mso-wrap-distance-left:9.05pt;mso-wrap-distance-right:9.05pt;mso-wrap-distance-top:0pt;mso-wrap-distance-bottom:0pt;margin-top:174.6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>В соответствии со ст. 51-6 Устава Пермского муниципального района, п. 10 требований к порядку разработки и принятия правовых актов о нормировании в сфере закупок для обеспечения нужд Пермского муниципального района, содержанию указанных актов и обеспечению их исполнения, утвержденных Постановлением администрации Пермского муниципального района от 31.12.2015 № 1747, в целях совершенствования государственной политики в области обеспечения и защиты прав и свобод человека и гражданина, а также содействия развитию институтов гражданского общества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ConsPlusNormal"/>
        <w:ind w:firstLine="540"/>
        <w:jc w:val="both"/>
        <w:rPr/>
      </w:pPr>
      <w:r>
        <w:rPr/>
        <w:t>1. Общественные советы при функциональных органах администрации и учреждениях Пермского муниципального района образуются руководителями соответствующих функциональных органов администрации и учреждений Перм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 xml:space="preserve">2. Общественный совет образуется в 2-месячный срок со дня издания руководителем функционального органа администрации или учреждения Пермского муниципального района правового акта об образовании общественного совета. </w:t>
      </w:r>
    </w:p>
    <w:p>
      <w:pPr>
        <w:pStyle w:val="ConsPlusNormal"/>
        <w:ind w:firstLine="540"/>
        <w:jc w:val="both"/>
        <w:rPr/>
      </w:pPr>
      <w:r>
        <w:rPr/>
        <w:t>3. Состав общественного совета формируется функциональным органом администрации и учреждением Пермского муниципального района.</w:t>
      </w:r>
    </w:p>
    <w:p>
      <w:pPr>
        <w:pStyle w:val="ConsPlusNormal"/>
        <w:ind w:firstLine="708"/>
        <w:jc w:val="both"/>
        <w:rPr/>
      </w:pPr>
      <w:r>
        <w:rPr/>
        <w:t xml:space="preserve">  </w:t>
      </w:r>
      <w:r>
        <w:rPr/>
        <w:t>В состав общественного совета включаются независимые эксперты, представители заинтересованных общественных организаций и иные лица.</w:t>
      </w:r>
    </w:p>
    <w:p>
      <w:pPr>
        <w:pStyle w:val="ConsPlusNormal"/>
        <w:ind w:firstLine="540"/>
        <w:jc w:val="both"/>
        <w:rPr/>
      </w:pPr>
      <w:r>
        <w:rPr/>
        <w:t>4. Положение об общественном совете и его состав утверждаются правовым актом руководителя функционального органа администрации и учреждения Пермского муниципального района об образовании общественного совета.</w:t>
      </w:r>
    </w:p>
    <w:p>
      <w:pPr>
        <w:pStyle w:val="ConsPlusNormal"/>
        <w:ind w:firstLine="540"/>
        <w:jc w:val="both"/>
        <w:rPr/>
      </w:pPr>
      <w:r>
        <w:rPr/>
        <w:t>4.1. В положении об общественном совете с учетом особенностей деятельности функционального органа администрации и учреждения Пермского муниципального района опреде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компетенция и порядок деятельности общественного 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рядок формирования состава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порядок и условия включения в состав общественного совета независимых экспертов, представителей заинтересованных общественных организаций и иных лиц, а также выхода из состава общественного совета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Срок полномочий общественного совета составляет не менее 3 и не более 5 лет со дня проведения первого заседания общественного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 Количественный состав общественного совета устанавливается Положением об общественном совете, при этом он должен составлять не менее 5 и не более 20 человек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 Размещение объявления об образовании общественного совета, сроках завершения процедуры формирования общественных советов в муниципальной газете «Нива» и на официальных сайтах органов местного самоуправления Пермского муниципального района осуществляется </w:t>
      </w:r>
      <w:r>
        <w:rPr/>
        <w:t xml:space="preserve">функциональным органом администрации и учреждением Пермского муниципального района, при которых образуются общественные советы. </w:t>
      </w:r>
    </w:p>
    <w:p>
      <w:pPr>
        <w:pStyle w:val="ConsPlusNormal"/>
        <w:ind w:firstLine="540"/>
        <w:jc w:val="both"/>
        <w:rPr/>
      </w:pPr>
      <w:r>
        <w:rPr/>
        <w:t>8. Члены общественного совета исполняют свои обязанности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9. Организационно-техническое обеспечение деятельности общественных советов осуществляют функциональные органы администрации и учреждения Пермского муниципального района, при которых образованы общественные советы.</w:t>
      </w:r>
    </w:p>
    <w:p>
      <w:pPr>
        <w:pStyle w:val="ConsPlusNormal"/>
        <w:ind w:firstLine="540"/>
        <w:jc w:val="both"/>
        <w:rPr/>
      </w:pPr>
      <w:r>
        <w:rPr/>
        <w:t xml:space="preserve">10. Руководителям функциональных органов администрации и учреждений Пермского муниципального района довести настоящее распоряжение до </w:t>
      </w:r>
      <w:r>
        <w:rPr>
          <w:sz w:val="27"/>
          <w:szCs w:val="27"/>
        </w:rPr>
        <w:t>своих сотрудников.</w:t>
      </w:r>
    </w:p>
    <w:p>
      <w:pPr>
        <w:pStyle w:val="ConsPlusNormal"/>
        <w:ind w:firstLine="540"/>
        <w:jc w:val="both"/>
        <w:rPr/>
      </w:pPr>
      <w:r>
        <w:rPr/>
        <w:t>11. Нормы настоящего постановления применимы для Земского Собрания Пермского муниципального района и Контрольно – счетной палаты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2. Контроль за исполнением распоряжения возложить на руководителя аппарата администрации Пермского муниципального района В.К. Залазаева.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/>
        <w:t>Глава администрации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  В.Ю. Цветов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1:00Z</dcterms:created>
  <dc:creator>Бояршинов Александр Андреевич</dc:creator>
  <dc:description/>
  <cp:keywords/>
  <dc:language>en-US</dc:language>
  <cp:lastModifiedBy>User</cp:lastModifiedBy>
  <cp:lastPrinted>2016-01-29T09:22:00Z</cp:lastPrinted>
  <dcterms:modified xsi:type="dcterms:W3CDTF">2016-02-16T03:51:00Z</dcterms:modified>
  <cp:revision>2</cp:revision>
  <dc:subject/>
  <dc:title/>
</cp:coreProperties>
</file>