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02.2016                                                                                               № 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Гам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. Сакмары, снт «Росинка», участок № 59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Матвеевой Р.Р. от 24.12.2015 № 2541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4 марта 2016 года </w:t>
      </w:r>
      <w:r>
        <w:rPr>
          <w:szCs w:val="28"/>
        </w:rPr>
        <w:t xml:space="preserve">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формируемого земельного участка площадью 400 кв.м, расположенного по адресу: Пермский край, Пермский район, Гамовское с/п, д. Сакмары, снт «Росинка», участок № 59 б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3 марта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твееву Радину Рауф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7-20T10:31:00Z</cp:lastPrinted>
  <dcterms:modified xsi:type="dcterms:W3CDTF">2016-02-12T04:53:00Z</dcterms:modified>
  <cp:revision>14</cp:revision>
  <dc:subject/>
  <dc:title/>
</cp:coreProperties>
</file>