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11.02.2016                                                                                           № 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ых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Усть – Качкин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Корепановой З.В. (действующей по доверенности от Ханбикова  И.И. и Черных С.С.) от 15.01. 2016 № 141,142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9 марта 2016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Усть – Качкинское сельское поселение, с. Усть – Качка, ул. Победы, д. 12 (здание администрации Усть – Качки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формируемых земельных участков, образуемых из земельного участка с кадастровым номером 59:32:1950001:4318, расположенного по адресу: Пермский край, Пермский район, Усть-Качкинское с/п, с. Усть-Качка, ул. Краснознаменная, а именно: на «гаражи для хранения автотранспортных средств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8 марта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Корепанову Зою Владимировну, действующую по доверенности от Ханбикова Ильзара Исламовича и Черных Сергея Сергее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А.М. Захар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536610571"/>
      <w:bookmarkStart w:id="2" w:name="_Hlk536610571"/>
      <w:bookmarkEnd w:id="2"/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2T13:57:00Z</cp:lastPrinted>
  <dcterms:modified xsi:type="dcterms:W3CDTF">2016-02-12T04:52:00Z</dcterms:modified>
  <cp:revision>18</cp:revision>
  <dc:subject/>
  <dc:title/>
</cp:coreProperties>
</file>