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11.02.2016                                                                                           № 2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формируемого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ого по адресу: Пермск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рай, Пермский район, Кукуштан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нт «Надежд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Гартвик Л.К. от 16.12.2015 № 8356</w:t>
      </w:r>
      <w:r>
        <w:rPr/>
        <w:t xml:space="preserve">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2.02.2016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1 марта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формируемого земельного участка площадью 479 кв.м, образуемого в результате раздела земельного участка с кадастровым номером 59:32:4562001:1964, расположенного по адресу: Пермский край, Пермский район, Кукуштанское с/п, снт «Надежда», участок 417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29 февраля 2016 года в комиссию свои предложения и замечания по теме публичных слушаний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www.permraion.ru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Гартвик Лидию Константин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А.М. Захар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1-12T15:54:00Z</cp:lastPrinted>
  <dcterms:modified xsi:type="dcterms:W3CDTF">2016-02-11T11:25:00Z</dcterms:modified>
  <cp:revision>18</cp:revision>
  <dc:subject/>
  <dc:title/>
</cp:coreProperties>
</file>