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1.02.2016                                                                                             № 1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4680801:850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льниковское с/п, снт «Строительный»,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часток 7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 xml:space="preserve">Сивинских В.Н. от 25.12.2015 № 8558, </w:t>
      </w:r>
      <w:r>
        <w:rPr/>
        <w:t xml:space="preserve">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2.02.2016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1 марта 2016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Пальниковское сельское поселение, с. Нижний Пальник, ул. Центральная, д. 48 (здание клуба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площадью 562 кв.м с кадастровым номером 59:32:4680801:850, расположенного по адресу: Пермский край, Пермский район, Пальниковское с/п, снт «Строительный», участок 72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29 февраля 2016 года в комиссию свои предложения и замечания по теме публичных слушаний по адресу: г. Пермь, ул. Верхнемуллинская, 74а, кабинет № 1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ивинских Владимира Николаевича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А.М. Захаров</w:t>
      </w:r>
    </w:p>
    <w:p>
      <w:pPr>
        <w:pStyle w:val="Normal"/>
        <w:widowControl w:val="false"/>
        <w:suppressAutoHyphens w:val="true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2-24T15:57:00Z</cp:lastPrinted>
  <dcterms:modified xsi:type="dcterms:W3CDTF">2016-02-11T11:18:00Z</dcterms:modified>
  <cp:revision>17</cp:revision>
  <dc:subject/>
  <dc:title/>
</cp:coreProperties>
</file>