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 xml:space="preserve">11.02.2016                                                                                             № 18 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о предоставлении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ного строительства для земельных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участков, 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Савинское сельское поселение»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Пермского кра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Штоль Н.В. от 20.01.2016 № 275 и Мамиева Э.Х. (действующего по доверенности от Азоева Р.С.) от 28.12.2015 № 8574, Протоколов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02.02.2016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17 марта</w:t>
      </w:r>
      <w:r>
        <w:rPr>
          <w:szCs w:val="28"/>
        </w:rPr>
        <w:t xml:space="preserve"> 2016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5 (здание администрации Савинского сельского поселения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в отношении земельных участков, образуемых путем раздела земельного участка с кадастровым номером 59:32:1810001:800, расположенного по адресу: Пермский край, Пермский район, Савинское с/п, д. Крохово, ул. Полевая, уч. 10/2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17 марта</w:t>
      </w:r>
      <w:r>
        <w:rPr>
          <w:szCs w:val="28"/>
        </w:rPr>
        <w:t xml:space="preserve"> 2016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5 (здание администрации Савинского сельского поселения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в части изменения предельной высоты зданий, строений и сооружений до 20 м для земельного участка с кадастровым номером 59:32:1780001:745, расположенного по адресу: Пермский край, Пермский район, Савинское с/п, д. Песьянка, ул. Строителей, 1в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3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3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Заинтересованные лица вправе до 16 марта 2016 года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6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Штоль Николая Викторовича и Мамиева Эльшана Хейрулла оглы, действующего по доверенности от Азоева Резо Сав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ind w:hanging="0"/>
        <w:jc w:val="left"/>
        <w:rPr/>
      </w:pPr>
      <w:bookmarkStart w:id="0" w:name="_Hlk536610571"/>
      <w:bookmarkEnd w:id="0"/>
      <w:r>
        <w:rPr/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>Пермского муниципального района                                                     А.М. Захаров</w:t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5-12-31T08:35:00Z</cp:lastPrinted>
  <dcterms:modified xsi:type="dcterms:W3CDTF">2016-02-11T11:10:00Z</dcterms:modified>
  <cp:revision>24</cp:revision>
  <dc:subject/>
  <dc:title/>
</cp:coreProperties>
</file>