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1.02.2016                                                                                             № 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район, Лобан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в 0,01 км юго – западнее д. Большой Бурты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Окулова А.Г. от 27.01.2016 № 436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2 мар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формируемого земельного участка площадью 181545</w:t>
      </w:r>
      <w:r>
        <w:rPr/>
        <w:t>, расположенного по адресу: Пермский край, Пермский район, Лобановское с/п, в 0,01км юго – западнее д. Большой Буртым</w:t>
      </w:r>
      <w:r>
        <w:rPr>
          <w:szCs w:val="28"/>
        </w:rPr>
        <w:t>, а именно: на «Для ведения крестьянского (фермерского) хозяйства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1 марта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Окулова Александра Геннадь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27T07:58:00Z</cp:lastPrinted>
  <dcterms:modified xsi:type="dcterms:W3CDTF">2016-02-11T11:03:00Z</dcterms:modified>
  <cp:revision>20</cp:revision>
  <dc:subject/>
  <dc:title/>
</cp:coreProperties>
</file>