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1.02.2016                                                                                               № 1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0920001:401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обановское с/п, д. Касимово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ул. Клубная, д. 4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а администрации Лобановского сельского поселения от 23.12.2015 № 8498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2.02.2016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2 марта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15, (здание сельского дома культуры) </w:t>
      </w:r>
      <w:r>
        <w:rPr>
          <w:szCs w:val="28"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0920001:401, площадью 400 кв.м, расположенного по адресу: Пермский край, Пермский район, Лобановское с/п, д. Касимово, ул. Клубная, д. 44.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3. направить </w:t>
      </w:r>
      <w:r>
        <w:rPr>
          <w:szCs w:val="28"/>
        </w:rPr>
        <w:t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представить до 21 марта 2016 года в комиссию свои предложения и замечания по теме публичных слушаний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администрацию Лобановского сельского поселе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А.М. Зах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2-04T11:24:00Z</cp:lastPrinted>
  <dcterms:modified xsi:type="dcterms:W3CDTF">2016-02-11T08:44:00Z</dcterms:modified>
  <cp:revision>22</cp:revision>
  <dc:subject/>
  <dc:title/>
</cp:coreProperties>
</file>