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 xml:space="preserve">11.02.2016                                                                                             № 14 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о предоставлении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дл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земельного участка с кадастровы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омером 59:32:2130001:944, расположен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адресу: Пермский край, Пермский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йон, Фроловское с/п, д. Замулянка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ул. Комбайнеров, 16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Селивановой К.В. (действующей по доверенности от </w:t>
      </w:r>
      <w:r>
        <w:rPr>
          <w:szCs w:val="28"/>
        </w:rPr>
        <w:t>Валиуллина Р.М.) от 19.01.2016 № 73</w:t>
      </w:r>
      <w:r>
        <w:rPr/>
        <w:t xml:space="preserve">, Протокола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02.02.2016,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10 марта 2016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администрация Фроловского сельского поселения) </w:t>
      </w:r>
      <w:r>
        <w:rPr>
          <w:szCs w:val="28"/>
        </w:rPr>
        <w:t xml:space="preserve">публичные слушания по вопросу предоставления разрешения на отклонение от предельных параметров разрешенного строительства в отношении земельного участка с кадастровым номером 59:32:2130001:944, расположенного по адресу: Пермский край, Пермский район, Фроловское с/п, д. Замулянка, ул. Комбайнеров, 16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3. направить </w:t>
      </w:r>
      <w:r>
        <w:rPr>
          <w:szCs w:val="28"/>
        </w:rPr>
        <w:t>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 участком, применительно к которому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представить до 09 марта 2016 года в комиссию свои предложения и замечания по теме публичных слушаний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размещения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Селиванову Ксению Владимировну, действующую по доверенности от Валиуллина Раиля Муллаяновича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/>
      </w:pPr>
      <w:r>
        <w:rPr/>
        <w:t xml:space="preserve">Временно исполняющий полномочия </w:t>
        <w:br/>
        <w:t xml:space="preserve">главы Пермского муниципального района </w:t>
        <w:br/>
        <w:t xml:space="preserve">– заместитель председателя Земского Собрания </w:t>
        <w:br/>
        <w:t>Пермского муниципального района                                                     А.М. Захар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02-04T11:16:00Z</cp:lastPrinted>
  <dcterms:modified xsi:type="dcterms:W3CDTF">2016-02-11T08:38:00Z</dcterms:modified>
  <cp:revision>21</cp:revision>
  <dc:subject/>
  <dc:title/>
</cp:coreProperties>
</file>