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1.02.2016                                                                                             № 1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ловно разрешенный вид использо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уемых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Двурече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письма администрации муниципального образования «Двуреченское сельское поселение» от 26.01.2016 № 349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2.02.2016,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0 марта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образуемых земельных участков</w:t>
      </w:r>
      <w:r>
        <w:rPr/>
        <w:t>, расположенных по адресам: Пермский край, Пермский район, Двуреченское с/п, п. Ферма, ул. Заводская, 32 и Пермский край, Пермский район, Двуреченское с/п, д. Мостовая, ул. Мира</w:t>
      </w:r>
      <w:r>
        <w:rPr>
          <w:szCs w:val="28"/>
        </w:rPr>
        <w:t>, а именно – на «учреждения культуры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09 марта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администрацию муниципального образования «Двуреченское сельское поселение»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27T07:58:00Z</cp:lastPrinted>
  <dcterms:modified xsi:type="dcterms:W3CDTF">2016-02-11T07:54:00Z</dcterms:modified>
  <cp:revision>22</cp:revision>
  <dc:subject/>
  <dc:title/>
</cp:coreProperties>
</file>