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11.02.2016                                                                                              № 10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, 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ылве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Пирожковой Н.Н. от 14.12.2015 № 8259, Холодиловой Н.Я. от 22.12.2015 № 8483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февра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502 кв.м, расположенного по адресу: Пермский край, Пермский район, Сылвенское с/п, с.п. Сылва, ул. Комсомольская, д. 52, кв.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февра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237 кв.м, образованного в результате раздела земельного участка с кадастровым номером 59:32:1080001:47, расположенного по адресу: Пермский край, Пермский район, Сылвенское с/п, д. Малая, ул. Логовая, 32/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4 февра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ирожкову Надежду Николаевну и Холодилову Нину Яковл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bookmarkStart w:id="0" w:name="_Hlk536610571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</w:t>
      </w:r>
      <w:r>
        <w:rPr>
          <w:lang w:val="ru-RU"/>
        </w:rPr>
        <w:t xml:space="preserve">     </w:t>
      </w:r>
      <w:r>
        <w:rPr/>
        <w:t xml:space="preserve">        А.М. Захаров</w:t>
      </w:r>
      <w:bookmarkEnd w:id="0"/>
    </w:p>
    <w:sectPr>
      <w:type w:val="nextPage"/>
      <w:pgSz w:w="11906" w:h="16838"/>
      <w:pgMar w:left="130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2-11T12:30:00Z</cp:lastPrinted>
  <dcterms:modified xsi:type="dcterms:W3CDTF">2016-02-11T07:31:00Z</dcterms:modified>
  <cp:revision>21</cp:revision>
  <dc:subject/>
  <dc:title/>
</cp:coreProperties>
</file>