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04.02.2016                                                                                            № 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ого путем перераспред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район, Савинское с/п, д. Крохов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Дутлова В.Г. от 04.12.2015 № 807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12.2015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6 феврал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,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Савинского сельского поселения, для земельного участка площадью 550 кв.м, образуемого путем перераспределения земельных участков с кадастровыми номерами 59:32:1810001:274 и 59:32:1810001:791, расположенных по адресу: Пермский край, Пермский район, Савинское с/п, д. Крохово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февра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Дутлова Владимира Георги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color w:val="0563C1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Cs w:val="28"/>
            <w:u w:val="single"/>
          </w:rPr>
          <w:t>.</w:t>
        </w:r>
        <w:r>
          <w:rPr>
            <w:rStyle w:val="InternetLink"/>
            <w:color w:val="0563C1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1-28T15:58:00Z</cp:lastPrinted>
  <dcterms:modified xsi:type="dcterms:W3CDTF">2016-02-04T09:25:00Z</dcterms:modified>
  <cp:revision>25</cp:revision>
  <dc:subject/>
  <dc:title/>
</cp:coreProperties>
</file>