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0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Местоположение земельного участка: Пермский край, Пермский район, Лобановское с/п, д. Ключи. Категория земель: земли населенных пунктов. Кадастровый номер: 59:32:3810001:132. Обременений нет. Начальная цена величины годовой арендной платы 57 700 (пятьдесят семь тысяч семьсот) рублей. Задаток 57 700 (пятьдесят семь тысяч сем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о лоту 1 приняла администрация Лобановского сельского поселения (постановление от 25.01.2016 № 18)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9 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 xml:space="preserve">00), по пятницам прием с 13-00 до 16-00, 20 февраля прием заявок с 09-00 до 15-0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lob.permraion.ru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1: сети газоснабжения находятся на значительном удалении от участка, возможная точка подключения - газопровод высокого давления 1 категории на с. Лобаново, ориентировочное расстояние до участка 3000 м. Нет технической возможности подключения к сетям водоснабжения, водоотведения, теплоснабжения. 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1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3 марта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9:00Z</dcterms:created>
  <dc:creator>user</dc:creator>
  <dc:description/>
  <cp:keywords/>
  <dc:language>en-US</dc:language>
  <cp:lastModifiedBy>kiozem2-02</cp:lastModifiedBy>
  <cp:lastPrinted>2016-01-11T12:23:00Z</cp:lastPrinted>
  <dcterms:modified xsi:type="dcterms:W3CDTF">2016-01-25T10:24:00Z</dcterms:modified>
  <cp:revision>3</cp:revision>
  <dc:subject/>
  <dc:title>Извещение</dc:title>
</cp:coreProperties>
</file>