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</w:t>
      </w:r>
      <w:r>
        <w:rPr/>
        <w:t>20.01.2016                                                                                             № 6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опросу о предоставлении разрешения 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тклонение от предельных параметров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разрешенного строительства для земе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частка с кадастровым номером 59:32:1570001:2819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ермский район, Платошинское с/п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с. Платошино, ул. Владимирова, д. 18 б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я Гоголевой М.П. от 27.11.2015 № 7912, Протокола заседания Комиссии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от 22.12.2015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11 февраля</w:t>
      </w:r>
      <w:r>
        <w:rPr>
          <w:szCs w:val="28"/>
        </w:rPr>
        <w:t xml:space="preserve"> 2016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Платошинское сельское поселение, с. Платошино, ул. Школьная, 40, (здание администрации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, установленных Правилами землепользования и застройки Платошинского сельского поселения, для земельного участка, площадью 166 кв.м, с кадастровым номером 59:32:1570001:2819, расположенного по адресу: Пермский край, Пермский район, Платошинское с/п, с. Платошино, ул. Владимирова, д. 18 б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10 февраля 2016 года представить свои предложения и замечания, касающиеся указанного вопроса, для включения их в протокол публичных слушаний, в комитет имущественных отношений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размеще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Гоголеву Марину Павловн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А.П. Кузнецов                          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5-12-31T08:20:00Z</cp:lastPrinted>
  <dcterms:modified xsi:type="dcterms:W3CDTF">2016-01-20T08:44:00Z</dcterms:modified>
  <cp:revision>21</cp:revision>
  <dc:subject/>
  <dc:title/>
</cp:coreProperties>
</file>