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0.01.2016                                                                                              № 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зрешенного строительства для земельных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участков с кадастровыми номерам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10001:1227 и 59:32:3410001:1228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ондратовское с/п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Кондратово, ул. Встречная, дом 33 и дом 32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Черепановой Н.И. от 18.11.2015 № 7671 и Мелешина Е.М. от 19.11.2015 № 7722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22.12.2015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09 февраля</w:t>
      </w:r>
      <w:r>
        <w:rPr>
          <w:szCs w:val="28"/>
        </w:rPr>
        <w:t xml:space="preserve"> 2016 г.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для земельных участков с кадастровыми номерами 59:32:3410001:1227 и 59:32:3410001:1228, расположенных по адресу: Пермский край, Пермский район, Кондратовское с/п, д. Кондратово, ул. Встречная, дом 33 и дом 32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8 февраля 2016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Черепанову Нину Ивановну и Мелешина Евгения Михайл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 </w:t>
      </w:r>
      <w:bookmarkStart w:id="0" w:name="_Hlk536610571"/>
      <w:bookmarkEnd w:id="0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08-10T17:26:00Z</cp:lastPrinted>
  <dcterms:modified xsi:type="dcterms:W3CDTF">2016-01-20T08:35:00Z</dcterms:modified>
  <cp:revision>18</cp:revision>
  <dc:subject/>
  <dc:title/>
</cp:coreProperties>
</file>