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8 кв.м. под индивидуальную жилую застройку. Местоположение земельного участка: Пермский край, Пермский район, Хохловское с/п, д. Заозерье, позиция 15. Категория земель: земли населенных пунктов. Кадастровый номер: 59:32:3020003:2266. Обременений нет. Начальная цена </w:t>
      </w:r>
      <w:r>
        <w:rPr>
          <w:sz w:val="20"/>
          <w:szCs w:val="20"/>
        </w:rPr>
        <w:t>647 000 (шестьсот сорок семь тысяч) рублей. Задаток 129 400 (сто двадцать девя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28 кв.м. под индивидуальную жилую застройку. Местоположение земельного участка: Пермский край, Пермский район, Хохловское с/п, д. Заозерье, позиция 16. Категория земель: земли населенных пунктов. Кадастровый номер: 59:32:3020003:2263. Обременений нет. Начальная цена </w:t>
      </w:r>
      <w:r>
        <w:rPr>
          <w:sz w:val="20"/>
          <w:szCs w:val="20"/>
        </w:rPr>
        <w:t>375 000 (триста семьдесят пять тысяч) рублей. Задаток 75 000 (семьдесят пя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28 кв.м. под индивидуальную жилую застройку. Местоположение земельного участка: Пермский край, Пермский район, Хохловское с/п, д. Заозерье, позиция 19. Категория земель: земли населенных пунктов. Кадастровый номер: 59:32:3020003:2259. Обременений нет. Начальная цена </w:t>
      </w:r>
      <w:r>
        <w:rPr>
          <w:sz w:val="20"/>
          <w:szCs w:val="20"/>
        </w:rPr>
        <w:t>595 000 (пятьсот девяносто пять тысяч) рублей. Задаток 119 000 (сто девятна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32 кв.м. под индивидуальную жилую застройку. Местоположение земельного участка: Пермский край, Пермский район, Хохловское с/п, д. Заозерье, позиция 21. Категория земель: земли населенных пунктов. Кадастровый номер: 59:32:3020003:2260. Обременений нет. Начальная цена </w:t>
      </w:r>
      <w:r>
        <w:rPr>
          <w:sz w:val="20"/>
          <w:szCs w:val="20"/>
        </w:rPr>
        <w:t>462 000 (четыреста шестьдесят две тысячи) рублей. Задаток 92 400 (девяносто дв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13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0 195,51 (сто пятьдесят тысяч сто девяносто пять) рублей 51 коп. Задаток 30 039 (тридцать тысяч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78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16 940,06 (сто шестнадцать тысяч девятьсот сорок) рублей 06 коп. Задаток 23 388 (двадцать три тысячи триста восемьдесят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администрацией Хохловского сельского поселения по лотам 1-4 постановление от 18.01.2016 № 3, по лотам 5,6 постановление от 18.01.2016 № 2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2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20 февраля прием заявок с 09-00 до 15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лот №1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ов </w:t>
      </w:r>
      <w:r>
        <w:rPr>
          <w:sz w:val="20"/>
          <w:szCs w:val="20"/>
          <w:lang w:val="ru-RU"/>
        </w:rPr>
        <w:t>1-6</w:t>
      </w:r>
      <w:r>
        <w:rPr>
          <w:sz w:val="20"/>
          <w:szCs w:val="20"/>
        </w:rPr>
        <w:t>:  предельная высота зданий, строений, сооружений 12 м., максимальное значение коэффициента застройки, определяемое в соответствии с приложением ГСП 42.13330.2011 – 0,3, Максимальное значение коэффициента плотности застройки, определяемое в соответствии с приложением ГСП 42.13330.2011 – 0,6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ов </w:t>
      </w:r>
      <w:r>
        <w:rPr>
          <w:sz w:val="20"/>
          <w:szCs w:val="20"/>
          <w:lang w:val="ru-RU"/>
        </w:rPr>
        <w:t>1-4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сети газоснабжения находятся на значительном удалении от участка, </w:t>
      </w:r>
      <w:r>
        <w:rPr>
          <w:sz w:val="20"/>
          <w:szCs w:val="20"/>
        </w:rPr>
        <w:t>ближайшая точка подключения - существующий газопровод высокого давления Д-159 мм, ориентировочное расстояние до точки подключения – 3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ов 8-9: нет технической возможности подключения к сетям газоснабжения,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u w:val="single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-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9:00Z</dcterms:created>
  <dc:creator>user</dc:creator>
  <dc:description/>
  <cp:keywords/>
  <dc:language>en-US</dc:language>
  <cp:lastModifiedBy>kiozem2-02</cp:lastModifiedBy>
  <cp:lastPrinted>2016-01-18T15:09:00Z</cp:lastPrinted>
  <dcterms:modified xsi:type="dcterms:W3CDTF">2016-01-18T10:09:00Z</dcterms:modified>
  <cp:revision>3</cp:revision>
  <dc:subject/>
  <dc:title>Извещение</dc:title>
</cp:coreProperties>
</file>