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19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0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995 кв.м, разрешенное использование: для ведения личного подсобного хозяйства. Адрес участка: Пермский край, Пермский район, Култаевское с/п, с. Нижние Муллы, ул. Совхозная, 28. Категория земель: земли населенных пунктов. Кадастровый номер: 59:32:1320002:1713. Срок аренды: 20 лет. Начальная цена величины годовой арендной платы 50 400 (пятьдесят тысяч четыреста) рублей. Задаток 50 400 (пятьдесят тысяч четыреста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800 кв.м, разрешенное использование: для ведения личного подсобного хозяйства. Адрес участка: Пермский край, Пермский район, Двуреченское с/п, д. Мостовая, ул. Дружбы, 29. Категория земель: земли населенных пунктов. Кадастровый номер: 59:32:1100001:2343. Срок аренды: 20 лет. Начальная цена величины годовой арендной платы 23 800 (двадцать три тысячи восемьсот) рублей. Задаток 23 800 (двадцать три тысячи восем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76 кв.м, разрешенное использование: для индивидуального жилищного строительства. Адрес участка: Пермский край, Пермский район, Двуреченское с/п, д. Мостовая. Категория земель: земли населенных пунктов. Кадастровый номер: 59:32:1100001:2046. Срок аренды: 20 лет. Начальная цена величины годовой арендной платы 23 900 (двадцать три тысячи девятьсот) рублей. Задаток 23 900 (двадцать три тысячи девятьсо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</w:rPr>
        <w:t>Земельный участок общей площадью 626 кв.м, разрешенное использование: для ведения личного подсобного хозяйства. Адрес участка: Пермский край, Пермский район, Култаевское с/п, д. Мураши. Категория земель: земли населенных пунктов. Кадастровый номер: 59:32:1400001:657. Срок аренды: 20 лет. Начальная цена величины годовой арендной платы 28 400 (двадцать восемь тысяч четыреста) рублей. Задаток 28 400 (двадцать восемь тысяч четырест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о лоту 1 приняла администрация Култаевского сельского поселения (постановление от 30.12.2015 №513), лот 2 – администрация Двуреченского сельского поселения (постановление от 30.12.2015 № 466), лот 3– администрация Двуреченского сельского поселения (постановление от 30.12.2015 № 467), по лоту №4 – администрация Култаевского сельского поселения от 30.12.2015 №512. 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февра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1,4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kultaevo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по лотам 2,3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dvur.permraion.ru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по лоту 1: имеется возможность подключения к сетям газоснабжения, возможная точка подключения газопровод низкого давления по ул. Совхозная, ориентировочное расстояние до точки подключения 50-60 м. Ближайшая точка подключения к сетям водоснабжения  «ВКсущ.» около ж/д №18 по ул. Совхозная, протяженность трубы до точки подключения ориентировочно 200-250м./п. Нет технической возможности подключения к сетям водоотведения и теплоснабж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для лота 1,4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по лотам 2,3: 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ам 2-3: 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возможная точка подключения - газопровод высокого давления по ул. Победы, ориентировочное расстояние 200 м. Нет технической возможности подключения к сетям водоснабжения, водоотведения и теплоснабж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18 феврал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февра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kultaevo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4:00Z</dcterms:created>
  <dc:creator>user</dc:creator>
  <dc:description/>
  <cp:keywords/>
  <dc:language>en-US</dc:language>
  <cp:lastModifiedBy>kiozem2-02</cp:lastModifiedBy>
  <cp:lastPrinted>2016-01-11T12:23:00Z</cp:lastPrinted>
  <dcterms:modified xsi:type="dcterms:W3CDTF">2016-01-11T07:45:00Z</dcterms:modified>
  <cp:revision>4</cp:revision>
  <dc:subject/>
  <dc:title>Извещение</dc:title>
</cp:coreProperties>
</file>