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</w:t>
      </w:r>
      <w:r>
        <w:rPr/>
        <w:t>14.01.2016                                                                                           № 3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опросу предоставления разрешения 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условно разрешенный вид использова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формируемых земельных участков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ых по адресу: Пермский кра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ий район, Двуреченское с/п,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 xml:space="preserve">п. Горный, ул. Механизаторов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Протокола заседания Комиссии по земельным отношениям от 17.07.2015 № 141,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04 февраля</w:t>
      </w:r>
      <w:r>
        <w:rPr>
          <w:szCs w:val="28"/>
        </w:rPr>
        <w:t xml:space="preserve"> 2016 г.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Двуреченское сельское поселение, п. Ферма, ул. Строителей, 2б, (здание администрации Двуреченского сельского поселения) </w:t>
      </w:r>
      <w:r>
        <w:rPr>
          <w:szCs w:val="28"/>
        </w:rPr>
        <w:t>публичные слушания по вопросу предоставления разрешения на условно разрешенный вид использования формируемых земельных участков</w:t>
      </w:r>
      <w:r>
        <w:rPr/>
        <w:t>, расположенных по адресу: Пермский край, Пермский район, Двуреченское с/п, п. Горный, ул. Механизаторов</w:t>
      </w:r>
      <w:r>
        <w:rPr>
          <w:szCs w:val="28"/>
        </w:rPr>
        <w:t>, а именно – на «гаражи и автостоянки индивидуального транспорта»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.3. направить </w:t>
      </w:r>
      <w:r>
        <w:rPr>
          <w:szCs w:val="28"/>
        </w:rPr>
        <w:t xml:space="preserve">сообщение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и участками, применительно к которым запрашивается данное разрешение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03 февраля 2016 года представить свои предложения и замечания, касающиеся указанного вопроса, для включения их в протокол публичных слушаний, в комитет имущественных отношений администрации Пермского муниципального района по адресу: г. Пермь, ул. Верхнемуллинская, 74а, кабинет № 20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в сети «Интернет» </w:t>
      </w:r>
      <w:r>
        <w:rPr>
          <w:szCs w:val="28"/>
        </w:rPr>
        <w:t>до даты размеще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5. Расходы, связанные с организацией и проведением публичных слушаний по вопросу предоставления разрешения на условно разрешенный вид использования, возложить на Данилова Анатолия Олеговича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А.П. Кузнецов                           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0" w:name="_Hlk536610571"/>
      <w:bookmarkStart w:id="1" w:name="_Hlk536610571"/>
      <w:bookmarkEnd w:id="1"/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Lapteva</cp:lastModifiedBy>
  <cp:lastPrinted>2016-01-14T15:58:00Z</cp:lastPrinted>
  <dcterms:modified xsi:type="dcterms:W3CDTF">2016-01-14T10:59:00Z</dcterms:modified>
  <cp:revision>21</cp:revision>
  <dc:subject/>
  <dc:title/>
</cp:coreProperties>
</file>