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2.01.2016                                                                                               № 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4700101:503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, Пальник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нт «Лесной уголок», участок 5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 xml:space="preserve">Фофановой В.М. от 30.09.2015 № 6472, </w:t>
      </w:r>
      <w:r>
        <w:rPr/>
        <w:t xml:space="preserve">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5.11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2 февраля 2016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Пальниковское сельское поселение, с. Нижний Пальник, ул. Центральная, д. 48, (здание клуба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земельного участка с кадастровым номером 59:32:4700001:503, расположенного по адресу: Пермский край, Пермский район, Пальниковское с/п, снт «Лесной уголок», участок 51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01 февраля 2016 года в комиссию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Фофанову Валентину Михайл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2-24T15:57:00Z</cp:lastPrinted>
  <dcterms:modified xsi:type="dcterms:W3CDTF">2016-01-12T09:01:00Z</dcterms:modified>
  <cp:revision>16</cp:revision>
  <dc:subject/>
  <dc:title/>
</cp:coreProperties>
</file>