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12.01.2016                                                                                             № 1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ам планировки и проекта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п. Сыл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распределительных газопров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31.07.2015 № 1205 «О разработке проекта планировки и проекта межевания части территории п. Сылва Сылвенского сельского поселения Пермского муниципального района Пермского края, с целью размещения распределительного газопровода», Распоряжением комитета имущественных отношений администрации Пермского муниципального района от 27.10.2015 № 1740-КИО «О разработке проекта планировки и проекта межевания части территории п. Сылва Сылвенского сельского поселения Пермского муниципального района Пермского края, с целью размещения распределительного газопровода», Постановлением администрации Пермского муниципального района от 25.09.2015 № 1313 «О разработке проекта планировки и проекта межевания части территории п. Сылва Сылвенского сельского поселения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января 2016 г. в 16-3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,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Сылва Сылвенского сельского поселения Пермского муниципального района Пермского края, с целью размещения распределительного газопровод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28 января 2016 г. в 16-45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,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Сылва Сылвенского сельского поселения Пермского муниципального района Пермского края, с целью размещения линейных объектов (распределительный газопровод в м/р-не Куликовка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Пермский край, Пермский район, Сылвенское сельское поселение, п. Сылва, ул. Большевистская, д. 41, на официальном сайте Пермского муниципального района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7 января 2016 года представить предложения и замечания по проектам планировки и проектам межевания части территории п. Сылва Сылвенского сельского поселения Пермского муниципального района Пермского края, с целью размещения распределительных газопроводов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20T11:32:00Z</cp:lastPrinted>
  <dcterms:modified xsi:type="dcterms:W3CDTF">2016-01-12T08:53:00Z</dcterms:modified>
  <cp:revision>37</cp:revision>
  <dc:subject/>
  <dc:title/>
</cp:coreProperties>
</file>