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12.2015                                                                                              № 9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п. Красный Восход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 – Качк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ючающей часть земельного участк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 кадастровым номером 59:32:3290001:376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26.11.2015 № 1874-КИО «О разработке проекта планировки и проекта межевания части территории п. Красный Восход Усть – Качки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19 января 2016 г. в 16-20 часов по адресу: Пермский край, Пермский район, Усть – Качкинское сельское поселение, с. Усть – Качка, ул. Победы, д. 12, (здание администрации Усть – Качкинского сельского поселения)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п. Красный Восход Усть – Качкинского сельского поселения Пермского муниципального района, включающей часть земельного участка с кадастровым номером 59:32:3290001:3768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 – Качкинского сельского поселения по адресу: </w:t>
      </w:r>
      <w:r>
        <w:rPr>
          <w:szCs w:val="28"/>
        </w:rPr>
        <w:t xml:space="preserve">Пермский край, Пермский район, Усть – Качкинское сельское поселение, с. Усть – Качка, ул. Победы, д. 12, </w:t>
      </w:r>
      <w:r>
        <w:rPr/>
        <w:t>на официальном сайте Пермского муниципального района и на официальном сайте Усть – Качк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8 января 2016 года представить предложения и замечания по проекту планировки и проекту межевания части территории п. Красный Восход Усть – Качкинского сельского поселения Пермского муниципального района, включающей часть земельного участка с кадастровым номером 59:32:3290001:3768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20T10:45:00Z</cp:lastPrinted>
  <dcterms:modified xsi:type="dcterms:W3CDTF">2015-12-29T09:35:00Z</dcterms:modified>
  <cp:revision>36</cp:revision>
  <dc:subject/>
  <dc:title/>
</cp:coreProperties>
</file>