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 xml:space="preserve">29.12.2015                                                                                              № 95 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Петров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09.11.2015 № 1749-КИО «О разработке проекта планировки и проекта межевания части территории д. Петровка Култаев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1 января 2016 г. в 16-2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Петровка Култаев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0 января 2016 года представить предложения и замечания по проекту планировки и проекту межевания части территории д. Петровка Култаевского сельского поселения Пермского муниципального района Пермского края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09T15:27:00Z</cp:lastPrinted>
  <dcterms:modified xsi:type="dcterms:W3CDTF">2015-12-29T09:33:00Z</dcterms:modified>
  <cp:revision>35</cp:revision>
  <dc:subject/>
  <dc:title/>
</cp:coreProperties>
</file>