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, утвержденную постановлением администрации Пермского муниципального района от 25.10.2013 № 3167 (</w:t>
      </w:r>
      <w:r>
        <w:rPr>
          <w:szCs w:val="28"/>
        </w:rPr>
        <w:t>в редакции постановлений администрации муниципального района от 04.03.2014 № 675, от 27.05.2014  № 2103, от 01.08.2014 № 3148,  от 18.08.2014 № 3434, от 23.09.2014 № 3892,  от 18.12.2014 № 5243, от 26.12.2014 № 5411, от 18.02.2015 № 531,  от 13.03.2015 № 841,  от 18.05.2015 № 1042,  от 24.06.2015 № 1133, от 13.07.2015  № 1163,  от 09.10.2015 № 1338) (</w:t>
      </w:r>
      <w:r>
        <w:rPr/>
        <w:t xml:space="preserve">далее по тексту – Программа) согласно приложению. 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TextBody"/>
        <w:spacing w:before="220" w:after="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/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ind w:left="1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ункт 9 Паспорта Программы изложить в ново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51"/>
        <w:gridCol w:w="2023"/>
        <w:gridCol w:w="1611"/>
        <w:gridCol w:w="1101"/>
        <w:gridCol w:w="1239"/>
        <w:gridCol w:w="1612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2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36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3457,2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9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72,8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85,8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8,5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4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74,1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риложении 2 к Программ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rPr/>
      </w:pP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1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дпрограм</w:t>
              <w:softHyphen/>
              <w:t>ма «Под</w:t>
              <w:softHyphen/>
              <w:t>держка малого и среднего предприни</w:t>
              <w:softHyphen/>
              <w:t>мательства в Пермском муниципаль</w:t>
              <w:softHyphen/>
              <w:t xml:space="preserve">ном районе на 2014-2016 годы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hanging="0"/>
        <w:rPr/>
      </w:pPr>
      <w:r>
        <w:rPr>
          <w:szCs w:val="28"/>
        </w:rPr>
        <w:tab/>
        <w:t>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1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</w:t>
              <w:softHyphen/>
              <w:t>ма «Под</w:t>
              <w:softHyphen/>
              <w:t>держка малого и среднего предприни</w:t>
              <w:softHyphen/>
              <w:t>мательства в Пермском муниципаль</w:t>
              <w:softHyphen/>
              <w:t xml:space="preserve">ном районе на 2014-2016 годы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.2</w:t>
      </w:r>
      <w:r>
        <w:rPr/>
        <w:t>. в подразделе «Поддержка малого и среднего предпринимательства в Пермском муниципальном районе на 2014-2016 годы»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65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</w:t>
              <w:softHyphen/>
              <w:t>ция предпринима</w:t>
              <w:softHyphen/>
              <w:t>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>ства, которые приняли участие в конкурс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</w:t>
              <w:softHyphen/>
              <w:t>него предпри</w:t>
              <w:softHyphen/>
              <w:t xml:space="preserve">нимательства, которым предоставлены субсидии на возмещение части затрат на участие в выставках, ярмарках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65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ропаганда и популяриза</w:t>
              <w:softHyphen/>
              <w:t>ция предпринима</w:t>
              <w:softHyphen/>
              <w:t>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>ства, которые приняли участие в конкурс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</w:t>
              <w:softHyphen/>
              <w:t>него предпри</w:t>
              <w:softHyphen/>
              <w:t>нимательства, которым предоставлены субсидии на возмещение части затрат на участие в выставках, ярмарках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3. в подразделе «Поддержка малого и среднего предпринимательства в Пермском муниципальном районе на 2014-2016 годы» строку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17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. Финансовая поддержка субъектов малого и среднего предпринима</w:t>
              <w:softHyphen/>
              <w:t>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 xml:space="preserve">ства, которым предоставлены субсид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1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>ства, которым предоставлены микрозай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17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Финансовая поддержка субъектов малого и среднего предпринима</w:t>
              <w:softHyphen/>
              <w:t>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 xml:space="preserve">ства, которым предоставлены субсид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ЭУ Перм</w:t>
              <w:softHyphen/>
              <w:t xml:space="preserve">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21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него пред</w:t>
              <w:softHyphen/>
              <w:t>приниматель</w:t>
              <w:softHyphen/>
              <w:t>ства, которым предоставлены микрозай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иложение  3, 4, 4а, 4б, 4в, 4г к Программе изложить в новой редакции согласно приложениям 1, 2, 3, 4, 5, 6 к настоящему приложению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4. пункт 8 Паспорта приложения 5 к Программе изложить в ново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134"/>
        <w:gridCol w:w="1134"/>
        <w:gridCol w:w="1702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</w:t>
              <w:softHyphen/>
              <w:t>ной подпро</w:t>
              <w:softHyphen/>
              <w:t>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</w:t>
              <w:softHyphen/>
              <w:t>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128,7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7,8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90,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8,9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бюд</w:t>
              <w:softHyphen/>
              <w:t xml:space="preserve">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077"/>
        <w:gridCol w:w="1417"/>
        <w:gridCol w:w="1134"/>
        <w:gridCol w:w="1134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</w:t>
              <w:softHyphen/>
              <w:t>ной подпро</w:t>
              <w:softHyphen/>
              <w:t>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</w:t>
              <w:softHyphen/>
              <w:t>ва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/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14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328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9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внебюд</w:t>
              <w:softHyphen/>
              <w:t xml:space="preserve">же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2,7</w:t>
            </w:r>
          </w:p>
        </w:tc>
      </w:tr>
    </w:tbl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ункт 6 раздела 5 приложения 6 к Программе дополнить подпунктом 6.5 следующего содержания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«6.5. Создание и реализация проектов по развитию туристкой навигации в Пермском крае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развитию туристкой навигации на территории района осуществляется за счет средств краевого бюджета и внебюджетных источников (средств инвесторов – субъектов сферы туризма) в соответствии с порядком, утвержденным нормативно-правовым актом Пермского края.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ункт 1 раздела 6 приложения 6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«1. Общий объем финансирования подпрограммы в 2014 - 2016 годах, составляет – 108328,5  тыс. руб., в том числе: средства бюджета Пермского района – </w:t>
      </w:r>
      <w:r>
        <w:rPr>
          <w:color w:val="000000"/>
          <w:szCs w:val="28"/>
        </w:rPr>
        <w:t xml:space="preserve">8255,0 </w:t>
      </w:r>
      <w:r>
        <w:rPr>
          <w:szCs w:val="28"/>
        </w:rPr>
        <w:t xml:space="preserve">тыс. руб., федерального бюджета – </w:t>
      </w:r>
      <w:r>
        <w:rPr>
          <w:color w:val="000000"/>
          <w:szCs w:val="28"/>
        </w:rPr>
        <w:t xml:space="preserve">15895,2 </w:t>
      </w:r>
      <w:r>
        <w:rPr>
          <w:szCs w:val="28"/>
        </w:rPr>
        <w:t xml:space="preserve">тыс. руб., краевого бюджета – </w:t>
      </w:r>
      <w:r>
        <w:rPr>
          <w:color w:val="000000"/>
          <w:szCs w:val="28"/>
        </w:rPr>
        <w:t xml:space="preserve">2239,6 </w:t>
      </w:r>
      <w:r>
        <w:rPr>
          <w:szCs w:val="28"/>
        </w:rPr>
        <w:t xml:space="preserve">тыс. руб., средства бюджета поселений – </w:t>
      </w:r>
      <w:r>
        <w:rPr>
          <w:color w:val="000000"/>
          <w:szCs w:val="28"/>
        </w:rPr>
        <w:t xml:space="preserve">126,0 </w:t>
      </w:r>
      <w:r>
        <w:rPr>
          <w:szCs w:val="28"/>
        </w:rPr>
        <w:t>тыс. руб., внебюджетных источников – 81812,7 тыс. руб. (таблица 6).</w:t>
      </w:r>
    </w:p>
    <w:p>
      <w:pPr>
        <w:pStyle w:val="Normal"/>
        <w:autoSpaceDE w:val="false"/>
        <w:spacing w:lineRule="exact" w:line="360"/>
        <w:ind w:left="285" w:hanging="0"/>
        <w:jc w:val="center"/>
        <w:rPr>
          <w:szCs w:val="28"/>
        </w:rPr>
      </w:pPr>
      <w:r>
        <w:rPr>
          <w:szCs w:val="28"/>
        </w:rPr>
        <w:t>Таблица 6 – Финансирование мероприятий подпрограммы по годам и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41"/>
        <w:gridCol w:w="1503"/>
        <w:gridCol w:w="1503"/>
        <w:gridCol w:w="1367"/>
        <w:gridCol w:w="36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328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144,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»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7175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TextBody"/>
              <w:snapToGrid w:val="false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 xml:space="preserve">                                                                             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94,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</w:tr>
      <w:tr>
        <w:trPr>
          <w:trHeight w:val="65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4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6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91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2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</w:tr>
      <w:tr>
        <w:trPr>
          <w:trHeight w:val="7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-ших поддержк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8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9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183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11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0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5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в общем количестве проведенных закуп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 Создание условий для привлечения инвестиций в экономи-ку района субъектами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. Создание и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 Создание и сопровождение официального раздела по оценке регулирующего воздействия в сети Интер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4,0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4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4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</w:tr>
      <w:tr>
        <w:trPr>
          <w:trHeight w:val="46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</w:tr>
      <w:tr>
        <w:trPr>
          <w:trHeight w:val="59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Участие в конференциях, семинарах, форумах, проведение научно-практических конференций  по     вопросам развития въездного и внутреннего туризм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131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7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84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4. Участие в региональных и российских  туристских выставках и ярмарках, проводимых н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и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  Предоставление грантов на создание туристских маршрутов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Реализация инвестиционных проектов в сфере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116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</w:tr>
      <w:tr>
        <w:trPr>
          <w:trHeight w:val="17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4,0</w:t>
            </w:r>
          </w:p>
        </w:tc>
      </w:tr>
      <w:tr>
        <w:trPr>
          <w:trHeight w:val="12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</w:tr>
      <w:tr>
        <w:trPr>
          <w:trHeight w:val="14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,0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6. Строительство газопровода к объектам туристичес-кой инфраструктуры «Парк активного отдыха «Юго-Камские горки» п.Юго-Кам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Создание и реализация проектов по развитию туристкой навигации в Пермском кра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>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06"/>
        <w:gridCol w:w="1475"/>
      </w:tblGrid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4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49,0</w:t>
            </w:r>
          </w:p>
        </w:tc>
      </w:tr>
      <w:tr>
        <w:trPr>
          <w:trHeight w:val="22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4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6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6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996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0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01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27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-тельства лизинговых платежей по договору (договорам) лизинга оборудования, заключен-ным с российскими лизин-говыми организациями в целях создания и (или) развития либо модерниза-ции производства товаров (работ, услуг), включая затраты на монтаж оборудования, за исклю-чением части лизинговых платежей на покрытие дохода лизингодател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70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67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-него предпринимательства, связанных с организацией групп дневного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6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62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туризм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1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9</w:t>
            </w:r>
          </w:p>
        </w:tc>
      </w:tr>
      <w:tr>
        <w:trPr>
          <w:trHeight w:val="9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-ская» с.Кураш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884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</w:tr>
      <w:tr>
        <w:trPr>
          <w:trHeight w:val="128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3</w:t>
            </w:r>
          </w:p>
        </w:tc>
      </w:tr>
      <w:tr>
        <w:trPr>
          <w:trHeight w:val="13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1</w:t>
            </w:r>
          </w:p>
        </w:tc>
      </w:tr>
      <w:tr>
        <w:trPr>
          <w:trHeight w:val="626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Создание и реализация проектов по развитию туристкой навигации в Пермском кра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62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 xml:space="preserve">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06"/>
        <w:gridCol w:w="1475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21,2</w:t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6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7,7</w:t>
            </w:r>
          </w:p>
        </w:tc>
      </w:tr>
      <w:tr>
        <w:trPr>
          <w:trHeight w:val="6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7,5</w:t>
            </w:r>
          </w:p>
        </w:tc>
      </w:tr>
      <w:tr>
        <w:trPr>
          <w:trHeight w:val="8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10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</w:tr>
      <w:tr>
        <w:trPr>
          <w:trHeight w:val="421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-тельства лизинговых платежей по договору (договорам) лизинга оборудования, заключен-ным с российскими лизинговыми организа-циями в целях создания и (или) развития либо модернизации производст-ва товаров (работ, услуг), включая затраты на монтаж оборудования, за исклю-чением части лизинговых платежей на покрытие дохода лизингодател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84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</w:tr>
      <w:tr>
        <w:trPr>
          <w:trHeight w:val="6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43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5,2</w:t>
            </w:r>
          </w:p>
        </w:tc>
      </w:tr>
      <w:tr>
        <w:trPr>
          <w:trHeight w:val="25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7,7</w:t>
            </w:r>
          </w:p>
        </w:tc>
      </w:tr>
      <w:tr>
        <w:trPr>
          <w:trHeight w:val="21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7,5</w:t>
            </w:r>
          </w:p>
        </w:tc>
      </w:tr>
      <w:tr>
        <w:trPr>
          <w:trHeight w:val="26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туризм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7,7</w:t>
            </w:r>
          </w:p>
        </w:tc>
      </w:tr>
      <w:tr>
        <w:trPr>
          <w:trHeight w:val="26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7,5</w:t>
            </w:r>
          </w:p>
        </w:tc>
      </w:tr>
      <w:tr>
        <w:trPr>
          <w:trHeight w:val="1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0,0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9,1</w:t>
            </w:r>
          </w:p>
        </w:tc>
      </w:tr>
      <w:tr>
        <w:trPr>
          <w:trHeight w:val="9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-ская» с.Кураш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4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884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,7</w:t>
            </w:r>
          </w:p>
        </w:tc>
      </w:tr>
      <w:tr>
        <w:trPr>
          <w:trHeight w:val="128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7,6</w:t>
            </w:r>
          </w:p>
        </w:tc>
      </w:tr>
      <w:tr>
        <w:trPr>
          <w:trHeight w:val="13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0,4</w:t>
            </w:r>
          </w:p>
        </w:tc>
      </w:tr>
      <w:tr>
        <w:trPr>
          <w:trHeight w:val="626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Создание и реализация проектов по развитию туристкой навигации в Пермском кра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4б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 xml:space="preserve">бюджетов сельских поселе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6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Создание и реализация проектов по развитию туристкой навигации в Пермском кра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62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риложению к постановлению администрации</w:t>
              <w:br/>
              <w:t xml:space="preserve"> Пермского муниципального района от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иложение 4в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036"/>
        <w:gridCol w:w="1538"/>
        <w:gridCol w:w="1678"/>
        <w:gridCol w:w="1538"/>
        <w:gridCol w:w="1190"/>
      </w:tblGrid>
      <w:tr>
        <w:trPr>
          <w:trHeight w:val="75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внебюджетных источник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й 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4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7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27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53,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6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газета «Ни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муниципальных закупо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2,7</w:t>
            </w:r>
          </w:p>
        </w:tc>
      </w:tr>
      <w:tr>
        <w:trPr>
          <w:trHeight w:val="278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53,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6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53,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6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газета «Ни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благоустройством Перм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61,4</w:t>
            </w:r>
          </w:p>
        </w:tc>
      </w:tr>
      <w:tr>
        <w:trPr>
          <w:trHeight w:val="6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3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61,4</w:t>
            </w:r>
          </w:p>
        </w:tc>
      </w:tr>
      <w:tr>
        <w:trPr>
          <w:trHeight w:val="390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9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12,7</w:t>
            </w:r>
          </w:p>
        </w:tc>
      </w:tr>
      <w:tr>
        <w:trPr>
          <w:trHeight w:val="231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2,7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ализация инвестиционных проектов в сфере туризм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12,7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12"/>
        <w:gridCol w:w="1101"/>
        <w:gridCol w:w="1101"/>
        <w:gridCol w:w="1239"/>
        <w:gridCol w:w="1256"/>
      </w:tblGrid>
      <w:tr>
        <w:trPr>
          <w:trHeight w:val="447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40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, подпрограммы, мероприятий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, подпрограммы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54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на 2014 – 2016 годы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361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3457,2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рай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9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72,8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8,5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85,8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4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74,1</w:t>
            </w:r>
          </w:p>
        </w:tc>
      </w:tr>
      <w:tr>
        <w:trPr>
          <w:trHeight w:val="491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Поддержка малого и среднего предпринимательства в Пермском муниципальн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йоне на 2014-201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ы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5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128,7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рай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7,8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8,9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90,6</w:t>
            </w:r>
          </w:p>
        </w:tc>
      </w:tr>
      <w:tr>
        <w:trPr>
          <w:trHeight w:val="162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  <w:tr>
        <w:trPr>
          <w:trHeight w:val="6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Развитие туризма в Пермском муниципальном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32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14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328,5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Пермског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4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5,0</w:t>
            </w:r>
          </w:p>
        </w:tc>
      </w:tr>
      <w:tr>
        <w:trPr>
          <w:trHeight w:val="2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е на 2014-2016 год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9,6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12,7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9:00Z</dcterms:created>
  <dc:creator>feutorg-03</dc:creator>
  <dc:description/>
  <dc:language>en-US</dc:language>
  <cp:lastModifiedBy>feutorg-03</cp:lastModifiedBy>
  <cp:lastPrinted>2015-12-03T13:30:00Z</cp:lastPrinted>
  <dcterms:modified xsi:type="dcterms:W3CDTF">2015-12-25T05:39:00Z</dcterms:modified>
  <cp:revision>2</cp:revision>
  <dc:subject/>
  <dc:title/>
</cp:coreProperties>
</file>