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реш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12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.1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Земского Собрания от 25.12.2014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31 «О бюджете Пермского  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муниципального района на 2015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год и на плановый  период 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2016 и 2017 годов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В соответствии с частью 41 Положения о бюджетном процессе в Пермском муниципальном районе, утвержденного решением Земского Собрания от 26.09.2013 № 376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Style17"/>
        <w:spacing w:lineRule="auto" w:line="240" w:before="0" w:after="0"/>
        <w:ind w:firstLine="748"/>
        <w:jc w:val="both"/>
        <w:rPr/>
      </w:pPr>
      <w:r>
        <w:rPr>
          <w:b w:val="false"/>
          <w:szCs w:val="28"/>
        </w:rPr>
        <w:t>1. Внести в решение Земского Собрания Пермского муниципального района от 25.12.2014  № 31 «О бюджете Пермского муниципального района на 2015 год и на плановый период 2016 и 2017 годов» следующие изменения: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1.1. В подпункте 1 пункта 1 цифру «2 474 865,541»  изменить  на  цифру    «2 739 193,196», в подпункте 2 пункта 1 цифру «2 588 147,197» изменить на цифру «2 837 362,114», в подпункте 3 пункта 1 цифру «113 281,656» изменить на цифру «98 168,918».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1.2. Подпункт 2 пункта 2 изложить в редакции: «Общий объем расходов  на 2016 год в сумме 2 261 757,900 тыс. рублей, в том числе условно утвержденные расходы в сумме 38 016,567 тыс. рублей, и на 2017 год в сумме 2 185 549,500 тыс. рублей, в том числе условно утвержденные расходы в сумме 57 358,700 тыс. рублей».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1.3. Подпункт 3 пункта 2 изложить в редакции: «Профицит на 2016 год в сумме 6 000,000 тыс. рублей, на 2017 год 6 000,000 тыс. рублей».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1.4. В пункте 9 цифру «1 762 721,135» изменить на цифру                  «2 029 748,290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5. В пункте 14 цифру «4 358,700» изменить на цифру «4 318,700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6. В пункте 16 цифру «90 833,530» изменить на цифру «87 026,480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7. В пункте 17 цифру «544 629,892» изменить на цифру «767 082,588», цифру «333 370,500» изменить на цифру «333 370,533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8.  </w:t>
      </w:r>
      <w:r>
        <w:rPr/>
        <w:t>Пункт 32 изложить в редакции: «Установить предельный объем муниципального долга на 2015 год в сумме  18 000,000 тыс. рублей, предельный объем муниципального долга на  2016 год в сумме 12 000,000 тыс. рублей,  предельный  объем   муниципального   долга  на    2017 год в   сумме   6 000,000 тыс. рублей».</w:t>
      </w:r>
    </w:p>
    <w:p>
      <w:pPr>
        <w:pStyle w:val="Normal"/>
        <w:ind w:firstLine="708"/>
        <w:jc w:val="both"/>
        <w:rPr/>
      </w:pPr>
      <w:r>
        <w:rPr/>
        <w:t>1.9.  Пункт 33 изложить в редакции: «Установить верхний предел внутреннего муниципального долга:</w:t>
      </w:r>
    </w:p>
    <w:p>
      <w:pPr>
        <w:pStyle w:val="Normal"/>
        <w:ind w:firstLine="708"/>
        <w:jc w:val="both"/>
        <w:rPr/>
      </w:pPr>
      <w:r>
        <w:rPr/>
        <w:t>1) на 1 января 2016 года в сумме 12 000,000 тыс. рублей, в том числе верхний предел долга по муниципальным гарантиям – 0,000 тыс. рублей;</w:t>
      </w:r>
    </w:p>
    <w:p>
      <w:pPr>
        <w:pStyle w:val="Normal"/>
        <w:ind w:firstLine="708"/>
        <w:jc w:val="both"/>
        <w:rPr/>
      </w:pPr>
      <w:r>
        <w:rPr/>
        <w:t xml:space="preserve">2) на 1 января 2017 года в сумме 6 000,000 тыс. рублей, в том числе верхний предел долга по муниципальным гарантиям – 0,000 тыс. рублей; </w:t>
      </w:r>
    </w:p>
    <w:p>
      <w:pPr>
        <w:pStyle w:val="Normal"/>
        <w:ind w:firstLine="708"/>
        <w:jc w:val="both"/>
        <w:rPr/>
      </w:pPr>
      <w:r>
        <w:rPr/>
        <w:t>3) на 1 января 2018 года в сумме 0,000 тыс. рублей, в том числе верхний предел долга по муниципальным гарантиям – 0,000 тыс. рублей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0. Приложения  2, 5, 7, 8, 13, 15, 16, 18, 22, 25, 26 изложить согласно  приложениям 1, 2, 3, 4, 9, 10, 11, 12, 13, 14, 15  к настоящему реш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1. Изменения в приложения  9, 10, 11, 12 изложить в редакции согласно приложениям   5,  6, 7, 8  к настоящему решению.</w:t>
      </w:r>
    </w:p>
    <w:p>
      <w:pPr>
        <w:pStyle w:val="TextBody"/>
        <w:rPr/>
      </w:pPr>
      <w:r>
        <w:rPr>
          <w:szCs w:val="28"/>
        </w:rPr>
        <w:t>2. Настоящее решение вступает в силу со дня его официального опубликования в бюллетене муниципального образования «Пермский муниципальный район»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TextBody"/>
        <w:ind w:hanging="0"/>
        <w:rPr/>
      </w:pPr>
      <w:r>
        <w:rPr>
          <w:szCs w:val="28"/>
        </w:rPr>
        <w:t>муниципального района                                                                     А. П. Кузнец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4:00:00Z</dcterms:created>
  <dc:creator>zayakina</dc:creator>
  <dc:description/>
  <dc:language>en-US</dc:language>
  <cp:lastModifiedBy>feu17-02</cp:lastModifiedBy>
  <cp:lastPrinted>2015-12-30T08:57:00Z</cp:lastPrinted>
  <dcterms:modified xsi:type="dcterms:W3CDTF">2015-12-30T04:00:00Z</dcterms:modified>
  <cp:revision>2</cp:revision>
  <dc:subject/>
  <dc:title>О внесении изменений и дополнений</dc:title>
</cp:coreProperties>
</file>