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РГАНИЗАЦИИ ПРОВЕДЕНИЯ ПУБЛИЧНЫХ СЛУШАНИЙ ПО ПРОЕКТУ РЕШЕНИЯ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БЮДЖЕТЕ ПЕРМСКОГО МУНИЦИПАЛЬНОГО РАЙОНА НА 2016 ГОД И ПЛАНОВЫЙ ПЕРИОД 2017-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Земского Собрания «О бюджете Пермского муниципального района на 2016 год и плановый период 2017-2018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декабря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главы Пермского муниципального района от 06.11.2015 № 76, которое было опубликовано </w:t>
        <w:br/>
        <w:t>в бюллетене муниципального образования «Пермский муниципальный район» от 09.11.2015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размещено на официальных сайтах Земского Собрания Пермского муниципального района и Пермского муниципального района в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emsobr.permraion.ru</w:t>
        </w:r>
      </w:hyperlink>
      <w:r>
        <w:rPr>
          <w:sz w:val="28"/>
          <w:szCs w:val="28"/>
        </w:rPr>
        <w:t>),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) 06.1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Земского Собрания «О бюджете Пермского муниципального района на 2016 год и плановый период 2017-2018 годов» был размещен на сайте Земского Собрания Пермского муниципального района 06.1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ициатор публичных слушаний: глава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- организационный комитет по подготовке и проведению публичных слуш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обсуждение проекта решения Земского Собрания Пермского муниципального района «О бюджете Пермского муниципального района на 2016 год и плановый период 2017-2018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30 нояб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 состоялись 30 ноября 2015 года в 16.00 час  по адресу:  г. Пермь, ул. Верхнемуллинская, 73, зал заседаний. На публичных слушаниях присутствов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лены организационного комитета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Захаров А.М. – заместитель председателя Земского Собрания Перм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лазаев В.К. – заместитель главы администрации Пермского муниципального района, руководитель аппарата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икилевич А.В. – заместитель главы администрации Пермского муниципального района по социальн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рина Ю.О. – председатель Контрольно-счетной палаты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торонина С.А. – начальник экспертно-аналитического отдела аппарата главы и Земского Собрания Пермского муниципального района, консультант комитета Земского Собрания Пермского муниципального района по экономическому развитию, бюджету и налог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кова С.А. – консультант по правовым вопросам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и администрации Пермского муниципального района, представители общественности, специалисты аппарата главы и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убличных слушаний – Захаров Александр Михайлович. Секретарь публичных слушаний – Казакова Светлана Александ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ладких Татьяна Николаевна -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, выступила по проекту решения Земского Собрания «О бюджете Пермского муниципального района на 2016 год и плановый период 2017-2018 годов».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: Шкарина Юлия Олеговна - председатель Контрольно-счетной палаты Пермского муниципального района, выступила с заключением Контрольно-счетной палаты Пермского муниципального района от 17.11.2015 № 237 к проекту решения Земского Собрания «О бюджете Пермского муниципального района на 2016 год и плановый период 2017-2018 годов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онный комитет по подготовке и организации проведения публичных слушаний по проекту решения Земского Собрания «О бюджете Пермского муниципального района на 2016 год и плановый период 2017-2018 годов» в установленные сроки письменные замечания и предложения от физических и юридических лиц не поступили.</w:t>
            </w:r>
          </w:p>
          <w:p>
            <w:pPr>
              <w:pStyle w:val="Normal"/>
              <w:spacing w:before="280" w:after="0"/>
              <w:ind w:firstLine="706"/>
              <w:jc w:val="both"/>
              <w:rPr/>
            </w:pPr>
            <w:r>
              <w:rPr>
                <w:sz w:val="28"/>
                <w:szCs w:val="28"/>
              </w:rPr>
              <w:t>Рассмотрев представленные материалы по итогам публичных слушаний, организационный комитет по подготовке и организации проведения публичных слушаний РЕШИ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стоящее заключение о результатах публичных слушаний и протокол публичных слушаний по проекту решения Земского Собрания «О бюджете Пермского муниципального района на 2016 год и плановый период 2017-2018 годов» направить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Земскому Собранию Пермского муниципального района рассмотреть проект решения Земского Собрания «О бюджете Пермского муниципального района на 2016 год и плановый период 2017-2018 год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публичных слушаний                                                       А.М. 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убличных слушаний                                                    С.А. Казакова</w:t>
            </w:r>
          </w:p>
        </w:tc>
      </w:tr>
      <w:tr>
        <w:trPr>
          <w:trHeight w:val="328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spacing w:before="0" w:after="0"/>
              <w:ind w:firstLine="70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sobr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13:00Z</dcterms:created>
  <dc:creator>-</dc:creator>
  <dc:description/>
  <cp:keywords/>
  <dc:language>en-US</dc:language>
  <cp:lastModifiedBy>осетрова татьяна</cp:lastModifiedBy>
  <cp:lastPrinted>2015-12-07T09:05:00Z</cp:lastPrinted>
  <dcterms:modified xsi:type="dcterms:W3CDTF">2015-12-07T03:08:00Z</dcterms:modified>
  <cp:revision>6</cp:revision>
  <dc:subject/>
  <dc:title>ОРГАНИЗАЦИОННЫЙ КОМИТЕТ</dc:title>
</cp:coreProperties>
</file>