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РЕЗУЛЬТАТАХ ТОРГОВ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Комитет имущественных отношений администрации Пермского         муниципального района сообщает, что согласно информационному             сообщению о продаже муниципального имущества посредством открытого аукциона, опубликованному в газете «Нива» № 45 от 06.11.2015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Победителем торгов по продаже </w:t>
      </w:r>
      <w:r>
        <w:rPr>
          <w:szCs w:val="28"/>
        </w:rPr>
        <w:t>ЛОТа № 1: часть здания, назначение: нежилое, площадью 73,1 кв.м, этаж 1, с земельным участком, общей        площадью 300 кв.м, категория земель: земли населенных пунктов,             разрешенное использование: административные здания общей площадью до 100 кв.м, кадастровый номер: 59:32:2010001:469, расположенные по адресу: Пермский край, Пермский район, Усть-Качкинское  с/п, д. Луговая,           пер. Семеновский, д. 4, признан Артемов Александр Иванович, цена продажи составила 200 000 (Двести тысяч) рублей 00 копеек.</w:t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муниципального района по управлению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ресурсами, председатель комитет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TextBody"/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Пермского муниципального района           </w:t>
      </w:r>
      <w:r>
        <w:rPr>
          <w:rFonts w:eastAsia="Calibri"/>
          <w:szCs w:val="28"/>
          <w:lang w:eastAsia="en-US"/>
        </w:rPr>
        <w:t xml:space="preserve">                             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Л. Г. Ведерникова</w:t>
      </w:r>
    </w:p>
    <w:p>
      <w:pPr>
        <w:pStyle w:val="Normal"/>
        <w:ind w:firstLine="425"/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32:00Z</dcterms:created>
  <dc:creator>КИО</dc:creator>
  <dc:description/>
  <cp:keywords/>
  <dc:language>en-US</dc:language>
  <cp:lastModifiedBy>Sunrise</cp:lastModifiedBy>
  <cp:lastPrinted>2015-11-13T11:27:00Z</cp:lastPrinted>
  <dcterms:modified xsi:type="dcterms:W3CDTF">2015-12-22T05:41:00Z</dcterms:modified>
  <cp:revision>4</cp:revision>
  <dc:subject/>
  <dc:title/>
</cp:coreProperties>
</file>