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>Муниципальное казенное учреждение «Управление земельно-имущественными ресурсами Пермского муниципального района»</w:t>
      </w:r>
      <w:r>
        <w:rPr>
          <w:bCs/>
          <w:sz w:val="20"/>
          <w:szCs w:val="20"/>
        </w:rPr>
        <w:t xml:space="preserve"> объявляет о проведении </w:t>
      </w:r>
      <w:r>
        <w:rPr>
          <w:bCs/>
          <w:sz w:val="20"/>
          <w:szCs w:val="20"/>
          <w:lang w:val="ru-RU"/>
        </w:rPr>
        <w:t>аукциона</w:t>
      </w:r>
      <w:r>
        <w:rPr>
          <w:bCs/>
          <w:sz w:val="20"/>
          <w:szCs w:val="20"/>
        </w:rPr>
        <w:t xml:space="preserve"> по предоставлению земельных участков в </w:t>
      </w:r>
      <w:r>
        <w:rPr>
          <w:bCs/>
          <w:sz w:val="20"/>
          <w:szCs w:val="20"/>
          <w:lang w:val="ru-RU"/>
        </w:rPr>
        <w:t>собственность</w:t>
      </w:r>
      <w:r>
        <w:rPr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1.</w:t>
      </w:r>
      <w:r>
        <w:rPr/>
        <w:t xml:space="preserve"> </w:t>
      </w:r>
      <w:r>
        <w:rPr>
          <w:sz w:val="20"/>
          <w:szCs w:val="20"/>
        </w:rPr>
        <w:t xml:space="preserve">Земельный участок общей площадью 1500 кв.м, </w:t>
      </w:r>
      <w:r>
        <w:rPr>
          <w:bCs/>
          <w:sz w:val="20"/>
          <w:szCs w:val="20"/>
        </w:rPr>
        <w:t>для индивидуального жилищного строитель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1990001:567. Начальная цена 259 695 (двести пятьдесят девять тысяч шестьсот девяносто пять) рублей. Задаток 51 939 (пятьдесят одна тысяча девятьсот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1500 кв.м, для индивидуального жилищного строительства. Адрес участка: Пермский край, Пермский район, Усть-Качкинское с/п, д. Качка, категория земель: земли населенных пунктов. Кадастровый номер: 59:32:1990001:566. Начальная цена 259 695 (двести пятьдесят девять тысяч шестьсот девяносто пять) рублей. Задаток 51 939 (пятьдесят одна тысяча девятьсот тридцать дев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1432 кв.м, под индивидуальную жилую застройку. Адрес участка: Пермский край, Пермский район, Хохловское с/п, д. Заозерье, позиция 23, категория земель: земли населенных пунк-тов. Кадастровый номер: 59:32:3020003:2354. Земельный участок расположен в прибрежной защитной полосе и водоохраной зоне Камского водохранилища, часть земельного участка расположена в охранной зоне ВЛ 6кВ. Начальная цена 448 000 (четыреста сорок восемь тысяч) рублей. Задаток 89 600 (восемьдесят девять тысяч шестьсот) рубл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1002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-ленных пунктов. Кадастровый номер: 59:32:0050027:13749. Обременения: отсутствуют. Начальная цена 326 962, 62 (триста двадцать шесть тысяч девятьсот шестьдесят два) рубля 62 коп. Задаток 65 393 (шестьдесят пять тысяч триста девяносто три) рубл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1126 кв.м, для индивидуального жилищного строительства. Адрес участка: Пермский край, Пермский район, Сылвенское с/п, с.п. Сылва, ул. Дорожная, категория земель: земли насе-ленных пунктов. Кадастровый номер: 59:32:0050027:13754. Обременения: отсутствуют. Начальная цена 367 425,06 (триста шестьдесят семь тысяч четыреста двадцать пять) рублей 06 коп. Задаток 73 485 (семьдесят три тысячи четыреста восемьдесят пять) рубл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1513 кв.м, для индивидуального жилищного строительства. Адрес участка: Пермский край, Пермский район, Сылвенское с/п, п. Сылва, ул. Ласточкина, категория земель: земли населенных пунктов. Кадастровый номер: 59:32:0050027:13831. Обременений нет. Начальная цена 493 707,03 (четыреста девяносто три тысячи семьсот семь) рублей 03 коп. Задаток 98 741 (девяносто восемь тысяч семьсот сорок один)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Форма аукциона – открытая по форме подачи предложения по цене. Решение об отказе в проведении аукциона может быть принято уполномоченным органом в сроки, предусмотренные гражданским законодательством РФ. Решение о проведении аукциона принято уполномоченным органом – по лотам 1-2 администрацией Усть-Качкинского сельского поселения (постановление от 02.12.2015 № 258), по лоту 3 администрацией Хохловского сельского поселения (постановление от 12.10.2015 №102), по лотам 4-5, администрацией Сылвенского сельского поселения (постановление от 27.04.2015 №109), по лоту 6 - администрацией Сылвенского сельского поселения (постановление от 10.08.2015 №254). Организатор аукциона – </w:t>
      </w:r>
      <w:r>
        <w:rPr>
          <w:bCs/>
          <w:sz w:val="20"/>
          <w:szCs w:val="20"/>
        </w:rPr>
        <w:t>Муниципальное казенное учреждение «Управление земельно-имущественными ресурсами Пермского муниципального района».</w:t>
      </w:r>
    </w:p>
    <w:p>
      <w:pPr>
        <w:pStyle w:val="Normal"/>
        <w:suppressAutoHyphens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– 20 % от начальной цены.</w:t>
      </w:r>
    </w:p>
    <w:p>
      <w:pPr>
        <w:pStyle w:val="Heading"/>
        <w:suppressAutoHyphens w:val="true"/>
        <w:ind w:firstLine="708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>Заявки принимаются с</w:t>
      </w:r>
      <w:r>
        <w:rPr>
          <w:b/>
          <w:bCs/>
          <w:sz w:val="20"/>
          <w:szCs w:val="20"/>
          <w:lang w:val="ru-RU"/>
        </w:rPr>
        <w:t xml:space="preserve"> 17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>декаб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ода по </w:t>
      </w:r>
      <w:r>
        <w:rPr>
          <w:b/>
          <w:bCs/>
          <w:sz w:val="20"/>
          <w:szCs w:val="20"/>
          <w:lang w:val="ru-RU"/>
        </w:rPr>
        <w:t>15 января</w:t>
      </w:r>
      <w:r>
        <w:rPr>
          <w:b/>
          <w:bCs/>
          <w:sz w:val="20"/>
          <w:szCs w:val="20"/>
        </w:rPr>
        <w:t xml:space="preserve"> 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</w:t>
      </w:r>
      <w:r>
        <w:rPr>
          <w:bCs/>
          <w:sz w:val="20"/>
          <w:szCs w:val="20"/>
        </w:rPr>
        <w:t xml:space="preserve">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в рабочие дни с понедельника по четверг с 09-00 до 16-00,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 xml:space="preserve">00, по пятницам с 13-00 до 16-00. 25.12.2015 прием заявок с 09-00 до 12-00. 31.12.2015 приём заявок не осуществляется. 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К участию в аукционе допускаются </w:t>
      </w:r>
      <w:r>
        <w:rPr>
          <w:bCs/>
          <w:sz w:val="20"/>
          <w:szCs w:val="20"/>
          <w:lang w:val="ru-RU"/>
        </w:rPr>
        <w:t xml:space="preserve">физические </w:t>
      </w:r>
      <w:r>
        <w:rPr>
          <w:bCs/>
          <w:sz w:val="20"/>
          <w:szCs w:val="20"/>
        </w:rPr>
        <w:t>лиц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 счет: </w:t>
      </w:r>
      <w:r>
        <w:rPr>
          <w:sz w:val="20"/>
          <w:szCs w:val="20"/>
        </w:rPr>
        <w:t>ИНН 59480</w:t>
      </w:r>
      <w:r>
        <w:rPr>
          <w:sz w:val="20"/>
          <w:szCs w:val="20"/>
          <w:lang w:val="ru-RU"/>
        </w:rPr>
        <w:t>44696</w:t>
      </w:r>
      <w:r>
        <w:rPr>
          <w:sz w:val="20"/>
          <w:szCs w:val="20"/>
        </w:rPr>
        <w:t xml:space="preserve">, КПП </w:t>
      </w:r>
      <w:r>
        <w:rPr>
          <w:sz w:val="20"/>
          <w:szCs w:val="20"/>
          <w:lang w:val="ru-RU"/>
        </w:rPr>
        <w:t>594801001,</w:t>
      </w:r>
      <w:r>
        <w:rPr>
          <w:sz w:val="20"/>
          <w:szCs w:val="20"/>
        </w:rPr>
        <w:t xml:space="preserve"> ФЭУ Пермского муниципального района (</w:t>
      </w:r>
      <w:r>
        <w:rPr>
          <w:sz w:val="20"/>
          <w:szCs w:val="20"/>
          <w:lang w:val="ru-RU"/>
        </w:rPr>
        <w:t>МКУ «Управление земельно-имущественными ресурсами Пермского района»</w:t>
      </w:r>
      <w:r>
        <w:rPr>
          <w:sz w:val="20"/>
          <w:szCs w:val="20"/>
        </w:rPr>
        <w:t>,</w:t>
      </w:r>
      <w:r>
        <w:rPr>
          <w:sz w:val="20"/>
          <w:szCs w:val="20"/>
          <w:lang w:val="ru-RU"/>
        </w:rPr>
        <w:t xml:space="preserve"> 0516350098</w:t>
      </w:r>
      <w:r>
        <w:rPr>
          <w:sz w:val="20"/>
          <w:szCs w:val="20"/>
        </w:rPr>
        <w:t xml:space="preserve">), р/с 40302810600005000001, БИК 045773001 </w:t>
      </w:r>
      <w:r>
        <w:rPr>
          <w:sz w:val="20"/>
          <w:szCs w:val="20"/>
          <w:lang w:val="ru-RU"/>
        </w:rPr>
        <w:t>Отделение Пермь г. Пермь</w:t>
      </w:r>
      <w:r>
        <w:rPr>
          <w:sz w:val="20"/>
          <w:szCs w:val="20"/>
        </w:rPr>
        <w:t>, назначение платежа: поступление задатка</w:t>
      </w:r>
      <w:r>
        <w:rPr>
          <w:sz w:val="20"/>
          <w:szCs w:val="20"/>
          <w:lang w:val="ru-RU"/>
        </w:rPr>
        <w:t>, указать № лота.</w:t>
      </w:r>
      <w:r>
        <w:rPr>
          <w:bCs/>
          <w:sz w:val="20"/>
          <w:szCs w:val="20"/>
        </w:rPr>
        <w:t xml:space="preserve"> 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1. Заявку на участие в аукционе по установленной форме (с указанием ИНН заявителя) в 2-х экземплярах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0"/>
          <w:szCs w:val="20"/>
        </w:rPr>
        <w:t xml:space="preserve">2. Документ подтверждающий внесение задатк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Копию документа, удостоверяющего личность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suppressAutoHyphens w:val="true"/>
        <w:jc w:val="both"/>
        <w:rPr>
          <w:lang w:val="ru-RU"/>
        </w:rPr>
      </w:pPr>
      <w:r>
        <w:rPr>
          <w:bCs/>
          <w:sz w:val="20"/>
          <w:szCs w:val="20"/>
        </w:rPr>
        <w:tab/>
        <w:t>Победителем аукциона признается участник, предложивший наивысшую цену</w:t>
      </w:r>
      <w:r>
        <w:rPr>
          <w:bCs/>
          <w:sz w:val="20"/>
          <w:szCs w:val="20"/>
          <w:lang w:val="ru-RU"/>
        </w:rPr>
        <w:t>. Администрация сельского поселения</w:t>
      </w:r>
      <w:r>
        <w:rPr>
          <w:bCs/>
          <w:sz w:val="20"/>
          <w:szCs w:val="20"/>
        </w:rPr>
        <w:t xml:space="preserve">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>Если договор купли-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suppressAutoHyphens w:val="tru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оплату приобретаемого в собственность земельного участка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ел</w:t>
      </w:r>
      <w:r>
        <w:rPr>
          <w:bCs/>
          <w:sz w:val="20"/>
          <w:szCs w:val="20"/>
          <w:lang w:val="ru-RU"/>
        </w:rPr>
        <w:t>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Срок</w:t>
      </w:r>
      <w:r>
        <w:rPr>
          <w:bCs/>
          <w:sz w:val="20"/>
          <w:szCs w:val="20"/>
        </w:rPr>
        <w:t xml:space="preserve"> заключения договора купли – продажи земельного участка</w:t>
      </w:r>
      <w:r>
        <w:rPr>
          <w:bCs/>
          <w:sz w:val="20"/>
          <w:szCs w:val="20"/>
          <w:lang w:val="ru-RU"/>
        </w:rPr>
        <w:t xml:space="preserve"> – не ранее 10 дней со дня подписания протокола о результатах торгов.</w:t>
      </w:r>
      <w:r>
        <w:rPr/>
        <w:t xml:space="preserve"> 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>засчитываются в оплату приобретаемого земельного участка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а купли-продажи вследствие уклонения от заключения указанных договоров, не возвращаются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ом единственным участником аукциона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купли-продажи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е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,</w:t>
      </w:r>
      <w:r>
        <w:rPr/>
        <w:t xml:space="preserve"> </w:t>
      </w:r>
      <w:r>
        <w:rPr>
          <w:bCs/>
          <w:sz w:val="20"/>
          <w:szCs w:val="20"/>
          <w:lang w:val="ru-RU"/>
        </w:rPr>
        <w:t xml:space="preserve">по лотам 1-2 на сайте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ustk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permraion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  <w:lang w:val="ru-RU"/>
        </w:rPr>
        <w:t xml:space="preserve">, по лоту 3 на сайте </w:t>
      </w:r>
      <w:hyperlink r:id="rId4">
        <w:r>
          <w:rPr>
            <w:rStyle w:val="InternetLink"/>
            <w:bCs/>
            <w:sz w:val="20"/>
            <w:szCs w:val="20"/>
            <w:lang w:val="ru-RU"/>
          </w:rPr>
          <w:t>www.hohl.permraion.ru</w:t>
        </w:r>
      </w:hyperlink>
      <w:r>
        <w:rPr>
          <w:bCs/>
          <w:sz w:val="20"/>
          <w:szCs w:val="20"/>
          <w:lang w:val="ru-RU"/>
        </w:rPr>
        <w:t xml:space="preserve">, по лотам 4,5,6 на сайте </w:t>
      </w:r>
      <w:r>
        <w:rPr>
          <w:bCs/>
          <w:sz w:val="20"/>
          <w:szCs w:val="20"/>
          <w:u w:val="single"/>
          <w:lang w:val="ru-RU"/>
        </w:rPr>
        <w:t>www.silva59.ru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ов 1-2: предельная высота зданий, строений, сооружений 12 м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по лотам 1-2: нет технической возможности подключения к сетям теплоснабжения, водоотведения и газоснабжения (ближайшая точка подключения к сетям газоснабжения – газопровод высокого давления II категории от ГРС-8 п. Усть-Качка, ориентировочное расстояние от точки подключения до объектов 3000 м (собственник «Газпромгазораспределение Пермь»)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3: предельная высота зданий, строений, сооружений 12 м., максимальное значение коэффициента застройки, определяемое в соответствии с приложением Г СП 42.13330.2011 – 0,3, Максимальное значение коэффициента плотности застройки, определяемое в соответствии с приложением Г СП 42.13330.2011 – 0,6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3: ближайшая точка подключения к сетям газоснабжения- существующий газопровод высокого давления Д-159 мм, ориентировочное расстояние до точки подключения – 3 км, плата за подключение отсутствует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Нет технической возможности подключения к сетям теплоснабжения, водоснабжения и водоотведения (водоотведение индивидуальное - водонепроницаемый выгреб либо индивидуальные очистные сооружения, водоснабжение от собственных скважин и колодцев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по лотам 4-5: предельная высота зданий, строений, сооружений 12 м., максимальный процент застройки в границах земельного участка - 40%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Параметры разрешенного строительства объектов капитального строительства для лота 6: минимальные 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м.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40%, предельная высота зданий, строений, сооружений 12 м., Минимальное расстояние от дома до красной линии улиц 3 м., Минимальное расстояние от дома до красной линии проездов 3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по лотам 4-5: техническая возможность к сетям газоснабжения имеется, имеется возможность подключения к центральному водопроводу, нет технической возможности подключения к сетям теплоснабжения и водоотведения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Инженерно-технические условия подключения для лота 6: ближайшая точка подключения к сетям газоснабжения - газопровод высокого давления 2 категории в п. Сылва, ориентировочное расстояние до точки подключения – 1 км, стоимость всех необходимых работ определяется после предоставления проектно-сметной документации в ЗАО «Газпромгазораспределение Пермь» Пермский филиал. Возможно подключение к сетям водоснабжения от магистрального водопровода в водопроводном колодце по ул. Ключевая (подробно см. пакет аукционной документации). Нет технической возможности подключения к сетям теплоснабжения, водоотведения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С пакетом аукционной документации (кадастровый паспорт земельного участка, выкопировк</w:t>
      </w:r>
      <w:r>
        <w:rPr>
          <w:bCs/>
          <w:sz w:val="20"/>
          <w:szCs w:val="20"/>
          <w:lang w:val="ru-RU"/>
        </w:rPr>
        <w:t xml:space="preserve">и, схема расположения, </w:t>
      </w:r>
      <w:r>
        <w:rPr>
          <w:bCs/>
          <w:sz w:val="20"/>
          <w:szCs w:val="20"/>
        </w:rPr>
        <w:t xml:space="preserve">инженерно-технические условия подключения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муллинская, 74а, 1 этаж, каб.4, тел. 296-20-44, в приемные дни: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в 11-00 по адресу: г.Пермь, ул. Верхнемуллин-ская, 74а. 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>20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января</w:t>
      </w:r>
      <w:r>
        <w:rPr>
          <w:bCs/>
          <w:sz w:val="20"/>
          <w:szCs w:val="20"/>
        </w:rPr>
        <w:t xml:space="preserve"> 201</w:t>
      </w:r>
      <w:r>
        <w:rPr>
          <w:bCs/>
          <w:sz w:val="20"/>
          <w:szCs w:val="20"/>
          <w:lang w:val="ru-RU"/>
        </w:rPr>
        <w:t>6</w:t>
      </w:r>
      <w:r>
        <w:rPr>
          <w:bCs/>
          <w:sz w:val="20"/>
          <w:szCs w:val="20"/>
        </w:rPr>
        <w:t xml:space="preserve"> года с </w:t>
      </w:r>
      <w:r>
        <w:rPr>
          <w:bCs/>
          <w:sz w:val="20"/>
          <w:szCs w:val="20"/>
          <w:lang w:val="ru-RU"/>
        </w:rPr>
        <w:t>13</w:t>
      </w:r>
      <w:r>
        <w:rPr>
          <w:bCs/>
          <w:sz w:val="20"/>
          <w:szCs w:val="20"/>
        </w:rPr>
        <w:t xml:space="preserve">-00 до </w:t>
      </w:r>
      <w:r>
        <w:rPr>
          <w:bCs/>
          <w:sz w:val="20"/>
          <w:szCs w:val="20"/>
          <w:lang w:val="ru-RU"/>
        </w:rPr>
        <w:t>16</w:t>
      </w:r>
      <w:r>
        <w:rPr>
          <w:bCs/>
          <w:sz w:val="20"/>
          <w:szCs w:val="20"/>
        </w:rPr>
        <w:t>-00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муллинская, 74а, 1 этаж, каб.4, для получения уведомления о признании участниками аукциона или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>22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ru-RU"/>
        </w:rPr>
        <w:t xml:space="preserve">января </w:t>
      </w:r>
      <w:r>
        <w:rPr>
          <w:b/>
          <w:bCs/>
          <w:sz w:val="20"/>
          <w:szCs w:val="20"/>
        </w:rPr>
        <w:t>201</w:t>
      </w:r>
      <w:r>
        <w:rPr>
          <w:b/>
          <w:bCs/>
          <w:sz w:val="20"/>
          <w:szCs w:val="20"/>
          <w:lang w:val="ru-RU"/>
        </w:rPr>
        <w:t>6</w:t>
      </w:r>
      <w:r>
        <w:rPr>
          <w:b/>
          <w:bCs/>
          <w:sz w:val="20"/>
          <w:szCs w:val="20"/>
        </w:rPr>
        <w:t xml:space="preserve"> года:</w:t>
      </w:r>
      <w:r>
        <w:rPr>
          <w:bCs/>
          <w:sz w:val="20"/>
          <w:szCs w:val="20"/>
        </w:rPr>
        <w:t xml:space="preserve"> в 10-00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hohl.permra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57:00Z</dcterms:created>
  <dc:creator>user</dc:creator>
  <dc:description/>
  <dc:language>en-US</dc:language>
  <cp:lastModifiedBy>kiozem2-01</cp:lastModifiedBy>
  <cp:lastPrinted>2015-12-14T11:14:00Z</cp:lastPrinted>
  <dcterms:modified xsi:type="dcterms:W3CDTF">2015-12-14T06:37:00Z</dcterms:modified>
  <cp:revision>4</cp:revision>
  <dc:subject/>
  <dc:title>Извещение</dc:title>
</cp:coreProperties>
</file>