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900 кв.м, для отдельно стоящие одноквартирные дома 1-3 этажа с приусадебными участками. Адрес участка: Пермский край, Пермский район, Двуреченское с/п, д. Устиново. Категория земель: земли населенных пунктов. Кадастровый номер: 59:32:0430001:892. Срок аренды 20 лет. Обременений нет. Начальная цена величины годовой арендной платы 21 150 (двадцать одна тысяча сто пятьдесят) рублей. Задаток 21 150 (двадцать одна тысяча сто пя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1220 кв.м, для ведения личного подсобного хозяйства. Адрес участка: Пермский край, Пермский район, Двуреченское с/п, д. Комарово. Категория земель: земли населенных пунктов. Кадастровый номер: 59:32:1170001:1086. Срок аренды 20 лет. Обременений нет. Начальная цена величины годовой арендной платы 45 300 (сорок пять тысяч триста) рублей. Задаток 45 300 (сорок пять тысяч 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, для ведения личного подсобного хозяйства. Адрес участка: Пермский край, Пермский район, Двуреченское с/п, д. Фомичи. Категория земель: земли населенных пунктов. Кадастровый номер: 59:32:0440002:61. Срок аренды 20 лет. Обременений нет. Начальная цена величины годовой арендной платы 42 800 (сорок две тысячи восемьсот) рублей. Задаток 42 800 (сорок две тысячи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ла администрация Двуреченского сельского поселения по лоту 1 (постановление от 21.12.2015 № 438), по лоту 2</w:t>
      </w:r>
      <w:r>
        <w:rPr/>
        <w:t xml:space="preserve"> </w:t>
      </w:r>
      <w:r>
        <w:rPr>
          <w:sz w:val="20"/>
          <w:szCs w:val="20"/>
        </w:rPr>
        <w:t xml:space="preserve">(постановление от 21.12.2015 № 440), по лоту 3 (постановление от 21.12.2015 № 439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декабря 2015 года по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января 2016 года 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</w:t>
      </w:r>
      <w:r>
        <w:rPr/>
        <w:t xml:space="preserve"> </w:t>
      </w:r>
      <w:r>
        <w:rPr>
          <w:bCs/>
          <w:sz w:val="20"/>
          <w:szCs w:val="20"/>
          <w:lang w:val="ru-RU"/>
        </w:rPr>
        <w:t>25.12.2015 прием заявок с 09-00 до 12-00, 31.12.2015 приём заявок не осуществляе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2. Документ подтверждающий внесение задатка. 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з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u w:val="single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dvur.permraion.ru</w:t>
        </w:r>
      </w:hyperlink>
      <w:r>
        <w:rPr>
          <w:bCs/>
          <w:sz w:val="20"/>
          <w:szCs w:val="20"/>
          <w:u w:val="single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по лоту 1: нет технической возможности подключения к сетям теплоснабжения, в связи с тем, что тепловые сети находятся на значительном удалении от объекта. Нет технической возможности подключения к центральным сетям водоснабжения новых земельных участков из-за отсутствия резерва воды питьевого качества. Централизованных сетей водоотведения нет. Водоснабжение осуществляется от собственных скважин и колодцев. Ориентировочное расстояние до точки врезки к газопроводу высокого давления 1 категории диаметра 89 мм по ул. Советская (собственник – ЗАО «Газпромгазораспределение Пермь») до земельного участка ориентировочно составляет 320 м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2: нет технической возможности подключения к сетям теплоснабжения, в связи с тем, что тепловые сети находятся на значительном удалении от объекта. Централизованных сетей водоснабжения и водоотведения нет. Водоснабжение осуществляется от собственных скважин и колодцев. Запроектирован межпоселковый газопровод высокого давления «ГРС6 Сылва – д. Мостовая» Подключение земельных участков возможно только после ввода в эксплуатацию данного распределительного газопровода и предоставление заказчиком в адрес Пермского районного филиала ЗАО «Газпромгазораспределение Пермь» комплекта исполнительно-технической документации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3: нет технической возможности подключения к сетям теплоснабжения, в связи с тем, что тепловые сети находятся на значительном удалении от объекта. Централизованных сетей водоснабжения и водоотведения нет. Водоснабжение осуществляется от собственных скважин и колодцев.  Ориентировочное расстояние до точки врезки к газопроводу высокого давления 1 категории на с. Лобаново (собственник – ЗАО «Газпромгазораспределение Пермь») до земельного участка составляет 3000 м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а 1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– 0.6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 w:eastAsia="ru-RU"/>
        </w:rPr>
        <w:t xml:space="preserve">Параметры разрешенного строительства объектов капитального строительства для лота 2: максимальное количество этажей зданий, строений, сооружений на территории земельного участка (включая мансардный этаж) – 3 этажа. Максимальная высота зданий и сооружений на территории земельного участка – до 12 метров. Минимальные отступы от границ соседних земельных участков до объектов капитального строительства – 6 метров. Максимальный процент застройки земельного участка – 40%. Максимальный коэффициент строительного использования земельного участка – 0,8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а 3: максимальное количество этажей зданий, строений, сооружений на территории земельного участка (включая мансардный этаж) – 3 этажа. Максимальная высота зданий и сооружений на территории земельного участка рядовой застройки – до 10 метров. Минимальные отступы от границ земельных участков до объектов капитального строительства - 6 метров. Максимальный процент застройки земельного участка – 30%. Максимальный коэффициент строительного использования земельного участка – 0,5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7 янва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dvur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4:00Z</dcterms:created>
  <dc:creator>user</dc:creator>
  <dc:description/>
  <cp:keywords/>
  <dc:language>en-US</dc:language>
  <cp:lastModifiedBy>kiozem2-02</cp:lastModifiedBy>
  <cp:lastPrinted>2015-12-14T09:56:00Z</cp:lastPrinted>
  <dcterms:modified xsi:type="dcterms:W3CDTF">2015-12-21T04:51:00Z</dcterms:modified>
  <cp:revision>4</cp:revision>
  <dc:subject/>
  <dc:title>Извещение</dc:title>
</cp:coreProperties>
</file>