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1.12.2015                                                                                             № 9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 в границах участков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адастровыми номерами 59:32:3980009:323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80009:353, 59:32:3980009:350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80009:354, 59:32:3980009:30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3980009:313, 59:32:3980009:1447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3980009:187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05.06.2015 № 1092 «О разработке проекта планировки и проекта межевания территории в границах участков с кадастровыми номерами 59:32:3980009:323, 59:32:3980009:353, 59:32:3980009:350, 59:32:3980009:354, 59:32:3980009:309, 59:32:3980009:313, 59:32:3980009:1447, 59:32:3980009:1876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1 января 2016 г. в 16-0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территории в границах участков с кадастровыми номерами 59:32:3980009:323, 59:32:3980009:353, 59:32:3980009:350, 59:32:3980009:354, 59:32:3980009:309, 59:32:3980009:313, 59:32:3980009:1447, 59:32:3980009:1876, расположенных по адресу: Пермский край, Пермский район, Култаевское с/п, д. Чуваки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>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0 января 2016 года представить предложения и замечания по проекту планировки и проекту межевания территории в границах участков с кадастровыми номерами 59:32:3980009:323, 59:32:3980009:353, 59:32:3980009:350, 59:32:3980009:354, 59:32:3980009:309, 59:32:3980009:313, 59:32:3980009:1447, 59:32:3980009:1876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5-12-09T15:27:00Z</cp:lastPrinted>
  <dcterms:modified xsi:type="dcterms:W3CDTF">2015-12-21T10:43:00Z</dcterms:modified>
  <cp:revision>34</cp:revision>
  <dc:subject/>
  <dc:title/>
</cp:coreProperties>
</file>