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1.12.2015                                                                                             № 9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59:32:1570001:2584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ий район, Платоши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Платошино, ул. Владимирова, д. 26 б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Пономарева С.Л. от 03.11.2015 № 7316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9.11.2015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4 января</w:t>
      </w:r>
      <w:r>
        <w:rPr>
          <w:szCs w:val="28"/>
        </w:rPr>
        <w:t xml:space="preserve"> 2016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,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Правилами землепользования и застройки Платошинского сельского поселения, для земельного участка с кадастровым номером 59:32:1570001:2584, расположенного по адресу: Пермский край, Пермский район, Платошинское с/п, с. Платошино, ул. Владимирова, д. 26 б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3 январ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Пономарева Сергея Леонид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2-21T15:41:00Z</cp:lastPrinted>
  <dcterms:modified xsi:type="dcterms:W3CDTF">2015-12-21T10:42:00Z</dcterms:modified>
  <cp:revision>19</cp:revision>
  <dc:subject/>
  <dc:title/>
</cp:coreProperties>
</file>