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района </w:t>
        <w:br/>
        <w:t xml:space="preserve">от 04.03.2014 № 677 «Об утверждении </w:t>
        <w:br/>
        <w:t xml:space="preserve">Положения о порядке предоставления </w:t>
        <w:br/>
        <w:t xml:space="preserve">субсидий на возмещение части затрат </w:t>
        <w:br/>
        <w:t>на участие в выставках, ярмарках</w:t>
        <w:br/>
        <w:t xml:space="preserve">субъектов малого и среднего </w:t>
        <w:br/>
        <w:t>предпринимательства в рамках</w:t>
        <w:br/>
        <w:t xml:space="preserve">подпрограммы «Поддержка малого </w:t>
        <w:br/>
        <w:t xml:space="preserve">и среднего предпринимательства </w:t>
        <w:br/>
        <w:t xml:space="preserve">в Пермском муниципальном районе </w:t>
        <w:br/>
        <w:t xml:space="preserve">на 2014-2016 годы»  муниципальной </w:t>
        <w:br/>
        <w:t xml:space="preserve">программы «Экономическое развитие </w:t>
        <w:br/>
        <w:t xml:space="preserve">Пермского муниципального района </w:t>
        <w:br/>
        <w:t>на 2014-2016 годы»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Внести следующие изменения в</w:t>
      </w:r>
      <w:r>
        <w:rPr/>
        <w:t xml:space="preserve"> Положение о порядке предоставления субсидий на возмещение части затрат на участие в выставках, ярмарках  субъектов малого и среднего предпринимательства в рамках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, утвержденное постановлением администрации Пермского муниципального района от 04.03.2014 № 677 (далее по тексту – Положение)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/>
        <w:t>подпункт 3.2.4  пункта 3.2 раздела 3 Положения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«3.2.4. участие субъектов малого и среднего предпринимательства в выставках, ярмарках, относящихся по тематическому признаку к специализированным (отраслевым, инвестиционным) и проводимых на территории Российской Федерации в 2015 году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одпункты 5.1.2, 5.1.4 пункта 5.1 раздела 5 Положения исключи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пункт 7.2. раздела 7 </w:t>
      </w:r>
      <w:r>
        <w:rPr/>
        <w:t>Положения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7.2. Предоставление субсидий осуществляется в порядке очередности поступления от субъектов малого и среднего предпринимательства документов, указанных в пунктах 5.1-5.2 настоящего Положения. При этом в первоочередном порядке субсидии предоставляются субъектам малого и среднего предпринимательства, не получавшим государственную поддержку в течение последних трех лет.</w:t>
      </w:r>
      <w:r>
        <w:rPr/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В.Ю. 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7:00Z</dcterms:created>
  <dc:creator>feutorg-03</dc:creator>
  <dc:description/>
  <dc:language>en-US</dc:language>
  <cp:lastModifiedBy>feutorg-03</cp:lastModifiedBy>
  <cp:lastPrinted>2015-11-10T09:59:00Z</cp:lastPrinted>
  <dcterms:modified xsi:type="dcterms:W3CDTF">2015-12-17T10:27:00Z</dcterms:modified>
  <cp:revision>2</cp:revision>
  <dc:subject/>
  <dc:title/>
</cp:coreProperties>
</file>