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133 кв.м, 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1990001:584. Срок аренды 20 лет. Начальная цена величины годовой арендной платы 39 000 (тридцать девять тысяч) рублей. Задаток 39 000 (тридцать дев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786 кв.м, 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3250001:14399. Срок аренды 20 лет. Начальная цена величины годовой арендной платы 32 700 (тридцать две тысячи семьсот) рублей. Задаток 32 700 (тридцать две тысячи 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879 кв.м, 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3250001:13727. Срок аренды 20 лет. Начальная цена величины годовой арендной платы 34 400 (тридцать четыре тысячи четыреста) рублей. Задаток 34 400 (тридцать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800 кв.м, 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3250001:14487. Срок аренды 20 лет. Начальная цена величины годовой арендной платы 32 900 (тридцать две тысячи девятьсот) рублей. Задаток 32 900 (тридцать две тысячи дев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 </w:t>
      </w:r>
      <w:r>
        <w:rPr>
          <w:sz w:val="20"/>
          <w:szCs w:val="20"/>
        </w:rPr>
        <w:t>Земельный участок общей площадью 400 кв.м, для размещения объектов торговли. Адрес участка: Пермский край, Пермский район, Фроловское с/п, с. Фролы, ул. Сибирская, 33а. Категория земель: земли населенных пунктов. Кадастровый номер: 59:32:2050001:991. Срок аренды 10 лет. Начальная цена величины годовой арендной платы 102 000 (сто две тысячи) рублей. Задаток 102 000 (сто две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>. Земельный участок общей площадью 1837 кв.м, под жилую застройку индивидуальную. Адрес участка: Пермский край, Пермский район, Сылвенское с/п, с.п. Сылва, ул. Кирова, 55б. Категория земель: земли населенных пунктов. Кадастровый номер: 59:32:0050027:318. Срок аренды 20 лет. Начальная цена величины годовой арендной платы 71 400 (семьдесят одна тысяча четыреста) рублей. Задаток 71 400 (семьдесят одна тысяча четыреста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ам 1-4 приняла администрация Усть-Качкинского сельского поселения (постановление от 02.12.2015 № 257), по лоту 5</w:t>
      </w:r>
      <w:r>
        <w:rPr/>
        <w:t xml:space="preserve"> </w:t>
      </w:r>
      <w:r>
        <w:rPr>
          <w:sz w:val="20"/>
          <w:szCs w:val="20"/>
        </w:rPr>
        <w:t xml:space="preserve">приняла администрация Фроловского сельского поселения (постановление от 23.11.2015 № 464), по лоту 6 приняла администрация Сылвенского сельского поселения (постановление от 02.12.2015 № 435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декабря 2015 года по 11 января 2016 года 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  <w:r>
        <w:rPr/>
        <w:t xml:space="preserve"> </w:t>
      </w:r>
      <w:r>
        <w:rPr>
          <w:bCs/>
          <w:sz w:val="20"/>
          <w:szCs w:val="20"/>
          <w:lang w:val="ru-RU"/>
        </w:rPr>
        <w:t>25.12.2015 прием заявок с 09-00 до 12-00. 31.12.2015 приём заявок не осуществляе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2. Документ подтверждающий внесение задатка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з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-4 на сайте </w:t>
      </w:r>
      <w:r>
        <w:rPr>
          <w:bCs/>
          <w:sz w:val="20"/>
          <w:szCs w:val="20"/>
          <w:u w:val="single"/>
          <w:lang w:val="ru-RU"/>
        </w:rPr>
        <w:t>www.ustk.permraion.ru</w:t>
      </w:r>
      <w:r>
        <w:rPr>
          <w:bCs/>
          <w:sz w:val="20"/>
          <w:szCs w:val="20"/>
          <w:lang w:val="ru-RU"/>
        </w:rPr>
        <w:t xml:space="preserve"> по лоту № 5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fro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№ 6 на сайте </w:t>
      </w:r>
      <w:r>
        <w:rPr>
          <w:bCs/>
          <w:sz w:val="20"/>
          <w:szCs w:val="20"/>
          <w:u w:val="single"/>
          <w:lang w:val="ru-RU"/>
        </w:rPr>
        <w:t>www.silva59.ru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ам 1-4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категории от ГРС-8 п. Усть-Качка, ориентировочное расстояние от точки подключения до объектов 3000 м (собственник «Газпромгазораспределение Пермь»)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5: ближайшая точка подключения к центральным сетям водоснабжения – водопроводная камера, расположенная около жилого дома № 2а по ул. Весенняя, существующий трубопровод водоснабжения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>160мм, материал (трубы) ПНД, ориентировочная протяженность строящегося трубопровода 200-250м; ближайшая точка подключения к центральным сетям водоотведения – «ККсущ.», расположен на углу ул. Весенняя и ул. Сибирская, существующий трубопровод канализации – 160 мм, материал (трубы) – ПНД, ориентировочная протяженность строящегося трубопровода – 30 м, возможность подключения к теплоснабжению отсутствует. Ближайшая точка подключения к сетям газоснабжения – газопровод высокого давления 1 категории по ул. Центральная, ориентировочное расстояние до точки подключения до объекта – 1500 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по лоту 6: Техническая возможность подключения к сетям газоснабжения имеется. Точка подключения – газопровод высокого давления 2 категории, диаметр 110 мм по ул. Кирова, ориентировочное расстояние от точки подключения до объекта 180 м. Подключение к сетям водоснабжения возможно от магистрального водопровода в водопроводном колодце по адресу ул. Кирова. Техническая возможность подключения к сетям теплоснабжения отсутствует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ов 1-4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по лоту 5: в соответствии с существующими градостроительными регламентами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по лоту 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>: минимальные 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 предельная высота зданий, строений, сооружений 12 м, Минимальное расстояние от дома до красной линии улиц 3 м, Минимальное расстояние от дома до красной линии проездов 3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4 янва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rol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3:00Z</dcterms:created>
  <dc:creator>user</dc:creator>
  <dc:description/>
  <cp:keywords/>
  <dc:language>en-US</dc:language>
  <cp:lastModifiedBy>kiozem2-01</cp:lastModifiedBy>
  <cp:lastPrinted>2015-11-16T09:59:00Z</cp:lastPrinted>
  <dcterms:modified xsi:type="dcterms:W3CDTF">2015-12-07T04:03:00Z</dcterms:modified>
  <cp:revision>12</cp:revision>
  <dc:subject/>
  <dc:title>Извещение</dc:title>
</cp:coreProperties>
</file>