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09.12.2015                                                                                           № 92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образуем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сть – Качкинское с/п, п. Красный Восх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Шашерина Н.Д.  от 19.10.2015 № 685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9.11.2015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9 январ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Усть – Качкинское сельское поселение, с. Усть – Качка, ул. Победы, д. 12, (здание администрации Усть – Качки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Усть – Качкинского сельского поселения, для образуемого земельного участка, площадью 278103, из земельного участка с кадастровым номером 59:32:2000001:1989, расположенного по адресу: Пермский край, Пермский район, Усть – Качкинское с/п, п. Красный Восход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январ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ашерина Николая Дмитри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27T09:19:00Z</cp:lastPrinted>
  <dcterms:modified xsi:type="dcterms:W3CDTF">2015-12-09T03:58:00Z</dcterms:modified>
  <cp:revision>18</cp:revision>
  <dc:subject/>
  <dc:title/>
</cp:coreProperties>
</file>