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08.12.2015                                                                                             № 9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59:32:2050001:3119, расположенного по адресу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Фроловское с/п, с. Фролы, ул. Сибирск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дека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.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2050001:3119, расположенного по адресу: Пермский край, Пермский район, Фроловское с/п, с. Фролы, ул. Сибирская, а именно «автостоянк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1 дека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01T11:41:00Z</cp:lastPrinted>
  <dcterms:modified xsi:type="dcterms:W3CDTF">2015-12-08T03:46:00Z</dcterms:modified>
  <cp:revision>12</cp:revision>
  <dc:subject/>
  <dc:title/>
</cp:coreProperties>
</file>