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26.11.2015</w:t>
      </w:r>
      <w:r>
        <w:rPr/>
        <w:t xml:space="preserve">                                                                             </w:t>
      </w:r>
      <w:r>
        <w:rPr>
          <w:u w:val="single"/>
        </w:rPr>
        <w:t>№ 88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Земского Собр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«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несении изменений в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szCs w:val="28"/>
        </w:rPr>
      </w:pPr>
      <w:r>
        <w:rPr>
          <w:b/>
          <w:szCs w:val="28"/>
        </w:rPr>
        <w:t>Савинского сельского поселения,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твержденные решением Сове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епутатов Савинского сель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оселения от 28.05.2014 № 103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Совета депутатов Савинского сельского поселения Пермского муниципального района от 28.05.2014 № 103 «Об утверждении Правил землепользования и застройки Савинского сельского поселения (за исключением п. Сокол)», постановлением администрации Пермского муниципального района от 13.04.2015 № 942 «О подготовке проекта внесения изменений в Правила землепользования и застройки Савинского сельского поселения»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января 2016 г. в 16-00 часов по адресу: Пермский край, Пермский район, Савинское сельское поселение, п. Сокол, в муниципальном автономном общеобразовательном учреждении «Соколовская средняя школа» публичные слушания по проекту решения Земского Собрания Пермского муниципального района «О внесении изменений в Правила землепользования и застройки Савинского сельского поселения, утвержденные решением Совета депутатов Савинского сельского поселения от 28.05.2014 № 103»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Савинское сельское поселение, д. Песьянка, ул. Мелиораторов, д. 9, в здании муниципального автономного общеобразовательного учреждения «Соколовская средняя школа» по адресу: Пермский край, Пермский район, Савинское сельское поселение, п. Сокол, </w:t>
      </w:r>
      <w:r>
        <w:rPr/>
        <w:t>на официальном сайте Пермского муниципального района и на официальном сайте Савинского сельского поселения в сети «Интернет» в срок до 26 ноября 2015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5 января 2016 года представить предложения и замечания по проекту решения Земского Собрания Пермского муниципального района «О внесении изменений в Правила землепользования и застройки Савинского сельского поселения, утвержденные решением Совета депутатов Савинского сельского поселения от 28.05.2014 № 103»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Срок проведения публичных слушаний составляет не менее двух и не более четырех месяцев со дня опубликования проекта решения Земского Собрания Пермского муниципального района «О внесении изменений в Правила землепользования и застройки Савинского сельского поселения, утвержденные решением Совета депутатов Савинского сельского поселения от 28.05.2014 № 103»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Признать утратившим силу постановление главы Пермского муниципального района от 10.11.2015 № 78 «О назначении публичных слушаний по проекту внесения изменений в Генеральный план и Правила землепользования и застройки Сокол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А.П. Кузнецов         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9:00Z</dcterms:created>
  <dc:creator>-</dc:creator>
  <dc:description/>
  <cp:keywords/>
  <dc:language>en-US</dc:language>
  <cp:lastModifiedBy>Lapteva</cp:lastModifiedBy>
  <cp:lastPrinted>2015-11-23T16:50:00Z</cp:lastPrinted>
  <dcterms:modified xsi:type="dcterms:W3CDTF">2015-11-27T11:28:00Z</dcterms:modified>
  <cp:revision>10</cp:revision>
  <dc:subject/>
  <dc:title/>
</cp:coreProperties>
</file>